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89408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Большевишер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 утверждении Графика приема граждан депутатами Совета депутатов Большевишерского город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sz w:val="24"/>
        </w:rPr>
        <w:t>Принято Советом депутатов Большевишерского городского поселения  11 марта 2011 года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 и главой 31 Налогового кодекса Российской Федерации,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ind w:firstLine="708"/>
        <w:rPr/>
      </w:pPr>
      <w:r>
        <w:rPr/>
        <w:t>Совет депутатов Большевишерского город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рафик приема граждан депутатами Совета депутатов Большевишерского городского поселения на 2011 год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газете «Малая Вишера».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 А.А.Иванов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марта 2011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ольшая Вишер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ен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решением Совета депутатов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Большевишерского городского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оселения от 11.03.2011 № 2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афик приема граждан депутатами Совета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ольшевишерского городского поселени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984"/>
        <w:gridCol w:w="1560"/>
        <w:gridCol w:w="2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, избирательны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и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я прие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при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шукова Лидия Александровна, избирательный округ №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04.2011, 23.06.2011, 18.08.2011, 20.10,2011, 22.12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00-18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п. Большая Виш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ова Наталья Геннадьевна, избирательный округ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4.2011, 16.06.2011, 11.08.2011, 13.10.2011, 08.12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0-17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 культуры п. Большая Виш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 Сергей Николаевич, избирательный округ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3.2011, 19.05.2011, 21.07.2011, 22.09.2011, 24.11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0-18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 п. Большая Вишера, ул. Поболотина, д.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офьева Галина Александровна, избирательный округ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5.2011, 14.07.2011, 15.09.2011, 10.11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0-18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 п. Большая Вишера, ул. Поболотина, д.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ва Наталья Евгеньевна, избирательный округ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04.2011, 16.06.2011, 11.08.2011, 13.10.2011, 15.12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0-18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 п. Большая Вишера, ул. Поболотина, д.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хов Павел Николаевич, избирательный округ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1.04.2011, 23.06.2011, 25.08.2011, 20.10.2011, 22.12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0-18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 п. Большая Вишера, ул. Поболотина, д.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таева Светлана Николаевна, избирательный округ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24.03.2011, 26.05.2011, 28.07.2011, 29.09.2011, 24.11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0-18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ский сад п. Большая Виш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кин Василий Александрович, избирательный округ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05.05.2011, 07.06.2011, 08.09.2011, 03.11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0-18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 п. Большая Вишера, ул. Поболотина, д.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кин Александр Всеволодович, избирательный округ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05.05.2011, 07.06.2011, 08.09.2011, 03.11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0-18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 культуры ст. Гря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врилов Геннадий Павлович, избирательный округ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4.03.2011, 26.05.2011, 28.07.2011, 29.09.2011, 24.11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0-18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 п. Большая Вишера, ул. Поболотина, д.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10:00Z</dcterms:created>
  <dc:creator>Я</dc:creator>
  <dc:description/>
  <cp:keywords/>
  <dc:language>en-US</dc:language>
  <cp:lastModifiedBy>Я</cp:lastModifiedBy>
  <cp:lastPrinted>2011-04-12T15:13:00Z</cp:lastPrinted>
  <dcterms:modified xsi:type="dcterms:W3CDTF">2011-04-12T11:13:00Z</dcterms:modified>
  <cp:revision>6</cp:revision>
  <dc:subject/>
  <dc:title> </dc:title>
</cp:coreProperties>
</file>