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е изменений в решение Совета депутатов Большевишерского городского поселения  от 26.08.2010 года №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7 октября 201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 Совета депутатов Большевишерского городского поселения от 26.08.2010 года № 193 «О внесении изменений и дополнений в Положение о порядке осуществления земельного контроля на территории Большевишерского городского поселения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1.2. пункта 1 решения изложить в следующей редакции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«1.2. Дополнить Положение пунктом 4.1. следующего содержа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</w:t>
      </w:r>
      <w:r>
        <w:rPr>
          <w:b/>
          <w:sz w:val="28"/>
          <w:szCs w:val="28"/>
        </w:rPr>
        <w:t xml:space="preserve"> Организация и проведение плановой проверки в отношении юридических лиц и индивидуальных предпринимателей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земельных отно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1.2. 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В ежегодных планах проведения плановых проверок указываются следующие сведени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каждой плановой проверк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каждой плановой проверк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органа муниципального контроля, осуществляющих конкретную плановую проверку (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 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В срок до 1 сентября года, предшествующего году проведения плановых проверок, органы государственного контроля (надзора)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плановые проверки могут проводиться два и более раза в три года. Перечень таких видов деятельности и периодичность их плановых проверок устанавливаются Прави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Плановая проверка юридических лиц, индивидуальных предпринимателей -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, если иное не установлено федеральными закон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 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 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.»;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решение в газете «Малая Вишера».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селения А.П.Прон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7 октября 2010 год</w:t>
      </w:r>
    </w:p>
    <w:p>
      <w:pPr>
        <w:pStyle w:val="Normal"/>
        <w:rPr/>
      </w:pPr>
      <w:r>
        <w:rPr/>
        <w:t xml:space="preserve">№ </w:t>
      </w:r>
      <w:r>
        <w:rPr/>
        <w:t>199</w:t>
      </w:r>
    </w:p>
    <w:p>
      <w:pPr>
        <w:pStyle w:val="Normal"/>
        <w:rPr/>
      </w:pPr>
      <w:r>
        <w:rPr/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Я</dc:creator>
  <dc:description/>
  <cp:keywords/>
  <dc:language>en-US</dc:language>
  <cp:lastModifiedBy>Я</cp:lastModifiedBy>
  <cp:lastPrinted>2010-12-27T15:43:00Z</cp:lastPrinted>
  <dcterms:modified xsi:type="dcterms:W3CDTF">2010-12-27T12:43:00Z</dcterms:modified>
  <cp:revision>11</cp:revision>
  <dc:subject/>
  <dc:title>ПРОЕКТ</dc:title>
</cp:coreProperties>
</file>