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я в По-рядок определения условия оплаты труда муниципальных служащих Большевишерского городского поселения</w:t>
            </w:r>
          </w:p>
        </w:tc>
      </w:tr>
    </w:tbl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26 февраля 2009 года.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и областным законодательством о муниципальной службе, иными федеральными, областными и муниципальными правовыми актами,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вишерского город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 1 января 2009 года изменение в Порядок определения условия оплаты труда муниципальных служащих Большевишерского городского поселения, утвержденный решением Совета депутатов Большевишерского городского поселения от 24.01.2008 № 63, изложив приложение к Порядку в прилагаем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760" w:right="-217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А.П.Про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враля 2009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4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Большая Више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решением Совета депутатов</w:t>
      </w:r>
      <w:r>
        <w:rPr>
          <w:sz w:val="28"/>
          <w:szCs w:val="28"/>
          <w:lang w:val="ru-RU"/>
        </w:rPr>
        <w:br w:type="textWrapping" w:clear="all"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городского</w:t>
        <w:tab/>
        <w:t xml:space="preserve">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от 26.02.2009  № 1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ельные разме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лжностных окладов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Большевише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жностной оклад в меся 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-40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-37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-34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-30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3:00Z</dcterms:created>
  <dc:creator>Я</dc:creator>
  <dc:description/>
  <dc:language>en-US</dc:language>
  <cp:lastModifiedBy>Я</cp:lastModifiedBy>
  <cp:lastPrinted>2009-03-03T08:51:00Z</cp:lastPrinted>
  <dcterms:modified xsi:type="dcterms:W3CDTF">2009-03-03T05:51:00Z</dcterms:modified>
  <cp:revision>14</cp:revision>
  <dc:subject/>
  <dc:title>Российская Федерация</dc:title>
</cp:coreProperties>
</file>