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lang w:val="en-GB"/>
        </w:rPr>
        <w:drawing>
          <wp:inline distT="0" distB="0" distL="0" distR="0">
            <wp:extent cx="89408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ОВЕТ ДЕПУТАТОВ БОЛЬШЕВИШЕРСКОГО ГОРОДСКОГО ПОСЕЛЕНИЯ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О денежном содержании Главы Большевишер-ского городского поселения</w:t>
            </w:r>
          </w:p>
        </w:tc>
      </w:tr>
    </w:tbl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>
          <w:sz w:val="24"/>
        </w:rPr>
        <w:tab/>
        <w:t>Принято Советом депутатов Большевишерского городского поселения 26 февраля 2009 года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/>
        <w:tab/>
        <w:t xml:space="preserve">Руководствуясь федеральным и областным законодательством, иными федеральными, областными и муниципальными правовыми актами, </w:t>
      </w:r>
    </w:p>
    <w:p>
      <w:pPr>
        <w:pStyle w:val="TextBody"/>
        <w:rPr/>
      </w:pPr>
      <w:r>
        <w:rPr/>
        <w:tab/>
        <w:t>Совет депутатов Большевишерского город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тановить с 1 января 2009 года Главе Большевишерского городского поселения размер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лжностного оклада – 4340 рубля 00 копеек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ого содержания в месяц – 31948 рублей 66 копейки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овременной выплаты при предоставлении ежегодного оплачиваемого отпуска и материальной помощи – 17421 рублей 43 копейки,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дбавки за работу со сведениями, составляющими государственную тайну – 15% должностного оклад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диновременную выплату на лечение (оздоровление) в размере, который ежегодно устанавливается областной Дум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рядок выплаты денежного содержания, иных выплат Главе Большевишерского городского поселения установить соответственно порядку выплаты денежного содержания и иных выплат муниципальных служащих Большевишерского городского поселения в соответствии с федеральными и областными законами, правовыми актами Большевишерского город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поселения    А.П.Прони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февраля 2009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5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Большая Вишера </w:t>
      </w:r>
    </w:p>
    <w:sectPr>
      <w:type w:val="nextPage"/>
      <w:pgSz w:w="11906" w:h="16838"/>
      <w:pgMar w:left="147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31:00Z</dcterms:created>
  <dc:creator>Я</dc:creator>
  <dc:description/>
  <cp:keywords/>
  <dc:language>en-US</dc:language>
  <cp:lastModifiedBy>Я</cp:lastModifiedBy>
  <cp:lastPrinted>2011-02-28T16:49:00Z</cp:lastPrinted>
  <dcterms:modified xsi:type="dcterms:W3CDTF">2011-02-28T13:49:00Z</dcterms:modified>
  <cp:revision>22</cp:revision>
  <dc:subject/>
  <dc:title> </dc:title>
</cp:coreProperties>
</file>