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598" w:hanging="0"/>
        <w:jc w:val="both"/>
        <w:outlineLvl w:val="0"/>
        <w:rPr>
          <w:b/>
          <w:b/>
          <w:color w:val="000000"/>
          <w:spacing w:val="6"/>
          <w:sz w:val="28"/>
          <w:szCs w:val="28"/>
          <w:lang w:val="ru-RU"/>
        </w:rPr>
      </w:pPr>
      <w:r>
        <w:rPr>
          <w:b/>
          <w:color w:val="000000"/>
          <w:spacing w:val="6"/>
          <w:sz w:val="28"/>
          <w:szCs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80"/>
              <w:ind w:right="-9" w:hanging="0"/>
              <w:jc w:val="both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lang w:val="ru-RU"/>
              </w:rPr>
              <w:t xml:space="preserve">Об утверждении Положения об организации </w:t>
            </w:r>
            <w:r>
              <w:rPr>
                <w:b/>
                <w:color w:val="000000"/>
                <w:spacing w:val="5"/>
                <w:sz w:val="28"/>
                <w:szCs w:val="28"/>
                <w:lang w:val="ru-RU"/>
              </w:rPr>
              <w:t>сбора и вывоза бытовых отходов и мусора на территории Большевишерского городс-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89" w:leader="underscore"/>
              </w:tabs>
              <w:spacing w:lineRule="exact" w:line="280"/>
              <w:ind w:right="4598" w:hanging="0"/>
              <w:outlineLvl w:val="0"/>
              <w:rPr>
                <w:b/>
                <w:b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lang w:val="ru-RU"/>
              </w:rPr>
            </w:r>
          </w:p>
        </w:tc>
      </w:tr>
    </w:tbl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26 февраля 2009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оложения об организации сбора и вывоза бытовых отходов и мусора на территории Большевишерского городского поселения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и статьей 4 Устава Большевишерского городского поселения,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сбора и вывоза бытовых отходов и мусора на территории Большевишерского город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Малая Виш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оселения</w:t>
        <w:tab/>
        <w:t>А.П.Прон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0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Большая Више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решением Совета депутатов</w:t>
        <w:tab/>
        <w:tab/>
        <w:tab/>
        <w:tab/>
        <w:tab/>
        <w:tab/>
        <w:tab/>
        <w:tab/>
        <w:tab/>
        <w:t xml:space="preserve">Большевишерского городского </w:t>
        <w:tab/>
        <w:tab/>
        <w:tab/>
        <w:tab/>
        <w:tab/>
        <w:tab/>
        <w:tab/>
        <w:tab/>
        <w:t>поселения</w:t>
        <w:tab/>
        <w:t>от 26.02.2009 №118</w:t>
      </w:r>
    </w:p>
    <w:p>
      <w:pPr>
        <w:pStyle w:val="Normal"/>
        <w:shd w:fill="FFFFFF" w:val="clear"/>
        <w:ind w:right="-102" w:hanging="0"/>
        <w:jc w:val="center"/>
        <w:rPr>
          <w:b/>
          <w:b/>
          <w:bCs/>
          <w:color w:val="000000"/>
          <w:spacing w:val="-7"/>
          <w:sz w:val="24"/>
          <w:szCs w:val="24"/>
          <w:lang w:val="ru-RU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right="-102" w:hanging="0"/>
        <w:jc w:val="center"/>
        <w:rPr>
          <w:b/>
          <w:b/>
          <w:bCs/>
          <w:color w:val="000000"/>
          <w:spacing w:val="-7"/>
          <w:sz w:val="24"/>
          <w:szCs w:val="24"/>
          <w:lang w:val="ru-RU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right="-102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сбора и вывоза бытовых отходов и мусора на территории Большевишерского городского поселения</w:t>
      </w:r>
    </w:p>
    <w:p>
      <w:pPr>
        <w:pStyle w:val="Normal"/>
        <w:shd w:fill="FFFFFF" w:val="clear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Санитарными правилами и нормами № 42-128-4690-88, в целях обеспечения экологического и санитарно-эпидемиологического благополучия населения на территории Большевишерского городского поселения и устанавливает общий порядок сбора и вывоза бытовых отходов и мусора на территории Большевишерского город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граждан и юридических лиц всех форм собственности, предпринимателей без образования юридического лица (далее - хозяйствующие субъекты), осуществляющих деятельность на территории Большевишерского городского поселения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- специализированные организаци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сбора и вывоза бытовых отходов и мусора на территории Большевишерского городского поселения включает в себ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своевременного сбора и вывоза бытовых отходов и мусо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рынка деятельности специализированных организаций на территории</w:t>
        <w:tab/>
        <w:t>Большевишерского городского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контроля за соблюдением законодательства в части сбора и вывоза бытовых отходов и мусора на территории Большевишерского город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омпетенции Совета депутатов Большевишерского городского поселения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основ организации сбора и вывоза бытовых отходов мусо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ждение муниципальных целевых программ, направленных на эффективную организацию сбора и вывоза бытовых отходов и мусо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полномочия в соответствии с Уставом Большевишерского городского посел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омпетенции Администрации Большевишерского городского поселения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сбора и вывоза бытовых отходов на Большевишерского городского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ет мест сбора бытовых отходов и мусора и контроль за их состояние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муниципальных организаций для осуществления функций специализированных организаций либо размещение муниципального заказа по сбору и вывозу бытовых отходов и мусо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с органами государственной власти по вопросам соблюдения санитарных и экологических требований на территории Большевишерского город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бытовых отходов на территории</w:t>
        <w:tab/>
        <w:t>Большевишерского городского поселения осуществляется специализированными организациями на договорных условиях в соответствии с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е субъекты - собственники твердых бытовых отходов, обязаны иметь и размещать сборники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установка сборников отходов, портящих эстетический вид территории Большевишерского городского поселения. Конструкция и вид сборников отходов должны быть согласованы Администрацией Большевишерского город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жилищном фонде контейнеры для сбора отходов устанавливаются в количестве, соответствующем действующим санитарным нормам и правил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содержание, чистоту и своевременный вывоз отходов с контейнерных площадок и территорий Большевишерского городского поселения несут собственники контейнерных площадок с контейнерами и специализированные организации, осуществляющие эту деятельность по договор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соросборники всех типов должны устанавливаться в соответствии с правилами, установленными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упногабаритных отходов предусматриваются специальные площад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рещается размещение бытовых отходов в необорудованных контейнерами и иными мусоросборниками места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кладирование и сброс строительного мусора, веток, лиственного и уличного смета на контейнерные площадки и в мусоросборные контейнер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сжигание всех видов бытовых отходов на территории Большевишерского город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воз отходов осуществляется специализированными предприятиями в соответствии с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амостоятельный вывоз бытовых отходов и мусора их собственниками, если такое предусмотрено нормативными правовыми актами, регулирующими отношения, связанные с утилизацией и переработкой бытовых и промышленных отхо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зированным организациям при заключении договоров с потребителями необходимо руководствоваться утвержденными нормативами накопления твердых бытовых отход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хозяйствующим субъектам, расположенным и осуществляющим свою деятельность на территории Большевишерского городского поселения, необходимо заключить договоры на вывоз бытовых отходов и мусора со специализированными организация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доводческие общества, товарищества, гаражные кооперативы, общества индивидуальной застройки и иные коллективные организации обязаны организовать сбор и вывоз отходов на закрепленной территор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ёмки в эксплуатацию законченного строительства объек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предприятиям необходимо информировать в десятидневный срок Администрацию Большевишерского городского поселения о заключенных и расторгнутых (приостановленных) договорах на вывоз отход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ирование расходов по организации сбора и вывоза бытовых отходов на территории Большевишерского городского поселения осуществляется за счет средств бюджета Большевишерского городского поселения и иных источников финансир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2:00Z</dcterms:created>
  <dc:creator>Я</dc:creator>
  <dc:description/>
  <cp:keywords/>
  <dc:language>en-US</dc:language>
  <cp:lastModifiedBy>Я</cp:lastModifiedBy>
  <cp:lastPrinted>2010-09-27T12:04:00Z</cp:lastPrinted>
  <dcterms:modified xsi:type="dcterms:W3CDTF">2010-09-27T08:04:00Z</dcterms:modified>
  <cp:revision>14</cp:revision>
  <dc:subject/>
  <dc:title>ПРОЕКТ</dc:title>
</cp:coreProperties>
</file>