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19" w:leader="none"/>
          <w:tab w:val="left" w:pos="5971" w:leader="none"/>
        </w:tabs>
        <w:jc w:val="left"/>
        <w:rPr/>
      </w:pPr>
      <w:r>
        <w:rPr/>
        <w:tab/>
      </w:r>
      <w:r>
        <w:rPr>
          <w:lang w:val="en-GB"/>
        </w:rPr>
        <w:drawing>
          <wp:inline distT="0" distB="0" distL="0" distR="0">
            <wp:extent cx="89408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1715</wp:posOffset>
                </wp:positionH>
                <wp:positionV relativeFrom="paragraph">
                  <wp:posOffset>315595</wp:posOffset>
                </wp:positionV>
                <wp:extent cx="914400" cy="484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15pt;mso-wrap-distance-left:9.05pt;mso-wrap-distance-right:9.05pt;mso-wrap-distance-top:0pt;mso-wrap-distance-bottom:0pt;margin-top:24.85pt;mso-position-vertical-relative:text;margin-left:38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Новгородская область Маловишерский район</w:t>
      </w:r>
    </w:p>
    <w:p>
      <w:pPr>
        <w:pStyle w:val="Heading3"/>
        <w:rPr/>
      </w:pPr>
      <w:r>
        <w:rPr>
          <w:sz w:val="28"/>
        </w:rPr>
        <w:t>СОВЕТ ДЕПУТАТОВ БОЛЬШЕВИШЕРСКОГО ГОРОДСКОГО ПОСЕЛЕНИЯ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оложения о порядке осуществления земель-ного контроля на территории Больше-вишер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Принято Советом депутатов Большевишерского городского поселения  12 октября  2007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ab/>
        <w:t>В соответствии с пунктами 1 и 2 статьи 72 Земельного кодекса Российской Федерации, Кодексом Российской Федерации об административных правонарушениях, Федеральным законом от 6 октября 2003 года №131-ФЗ «Об общих принципах организации местного самоуправления в Российской Федерации»,</w:t>
      </w:r>
    </w:p>
    <w:p>
      <w:pPr>
        <w:pStyle w:val="Normal"/>
        <w:rPr/>
      </w:pPr>
      <w:r>
        <w:rPr/>
        <w:tab/>
        <w:t>Совет депутатов Большевишерского городского поселения</w:t>
      </w:r>
    </w:p>
    <w:p>
      <w:pPr>
        <w:pStyle w:val="Normal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1. Утвердить прилагаемое Положение о порядке осуществления земельного контроля на территории Большевишерского городского поселения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2. Опубликовать решение в районной газете «Малая Вишер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Глава поселения   А.П.Прон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 октября 2007 г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3</w:t>
      </w:r>
    </w:p>
    <w:p>
      <w:pPr>
        <w:pStyle w:val="Normal"/>
        <w:rPr>
          <w:sz w:val="24"/>
        </w:rPr>
      </w:pPr>
      <w:r>
        <w:rPr>
          <w:sz w:val="24"/>
        </w:rPr>
        <w:t>р.п. Большая Више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75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trHeight w:val="388" w:hRule="atLeast"/>
        </w:trPr>
        <w:tc>
          <w:tcPr>
            <w:tcW w:w="50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</w:tr>
      <w:tr>
        <w:trPr>
          <w:trHeight w:val="1827" w:hRule="atLeast"/>
        </w:trPr>
        <w:tc>
          <w:tcPr>
            <w:tcW w:w="50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шением Совета депутатов Большевишер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т 12.10.2007 № 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порядке осуществления земельного контроля на территории Большевишерского город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Cs w:val="28"/>
        </w:rPr>
        <w:t>1.1. Настоящее Положение  о порядке осуществления  земельного контроля на территории Большевишерского городского поселения устанавливает порядок осуществления  земельного контроля за соблюдением земельного законодательства, требований по охране и использованию земель в целях своевременного выявления, пресечения и устранения земельных правонарушений организациями независимо от организационно-правовой формы, их руководителями, должностными лицами, индивидуальными  предпринимателями и гражданами  на территории  Большевишер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1.2. Настоящее Положение разработано в соответствии с Земельным кодексом Российской Федерации, Федеральным законом «Об общих принципах организации местного самоуправления в Российской Федерации», Уставом Большевишерского  городского поселения и иными 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szCs w:val="28"/>
        </w:rPr>
        <w:t>1.3. Задачей земельного контроля являе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1. Обеспечение  исполнения нормативных правовых актов    Российской Федерации, Новгородской области, уполномочивающих  органы местного самоуправления на осуществление контроля.</w:t>
      </w:r>
    </w:p>
    <w:p>
      <w:pPr>
        <w:pStyle w:val="Normal"/>
        <w:ind w:firstLine="720"/>
        <w:jc w:val="both"/>
        <w:rPr/>
      </w:pPr>
      <w:r>
        <w:rPr>
          <w:szCs w:val="28"/>
        </w:rPr>
        <w:t>1.3.2. Обеспечение исполнения нормативных  правовых актов   Совета депутатов Большевишерского городского поселения и Администрации Большевишер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1.3.3. Обеспечение взаимодействия между органами, осуществляющими государственный и муниципальный земельный контрол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нципами осуществления земельного контроля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Соблюдение прав и интересов физических и юридических лиц, индивидуальных предпринимателей  при осуществлении муниципального земельного контро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Проведение уполномоченными лицами мероприятий по контрол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Доступность и открытость для граждан, юридических лиц и индивидуальных предпринимателей нормативных правовых актов, устанавливающих обязательные треб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Соответствие предмета проводимого мероприятия по контролю компетенции органа местного самоуправ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Учет мероприятий по контролю, проводимых органами местного самоуправ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6. Возможность обжалования действий (бездействия) уполномоченных лиц, нарушающих порядок осуществления земельного контроля, установленный настоящим Положени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7. Недопустимость взимания органами местного самоуправления с граждан, юридических лиц и индивидуальных предпринимателей платы за проведение мероприятий по контрол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8. Ответственность органов местного самоуправления и их должностных лиц при осуществлении земельного контроля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понятия, используемые в настоящем Положении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 целях реализации настоящего Положения используются следующие основные понят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Государственный земельный контроль - осуществляемый специально уполномоченным государственным органом государственный контроль за соблюдением земельного законодательства, требований охраны и использования земель организациями независимо от их организационно-правовых форм и форм собственности, их руководителями, должностными лицами, а также гражданам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Земельный контроль - осуществляемый органами местного самоуправления или уполномоченными ими органами контроль за использованием земель на территории муниципального образ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Специально уполномоченный государственный орган, осуществляющий государственный земельный контроль, - Управление федерального агентства кадастра объектов недвижимости по Новгородской области (далее - Управление) и его территориальные отдел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рган местного самоуправления или специально уполномоченный им орган, осуществляющий земельный контроль (далее - орган земельного контроля), - орган, наделенный полномочиями на решение вопросов местного значения и не входящий в систему органов государственной вла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Государственный инспектор по использованию и охране земель (далее - государственный инспектор) - должностное лицо, специалист Управления, осуществляющий государственный земельный контроль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Уполномоченный на осуществление земельного контроля инспектор (далее -инспектор) - должностное лицо, специалист городского поселения, осуществляющий земельный контроль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Проверка соблюдения земельного законодательства (в рамках осуществления земельного контроля) - совокупность действий должностных лиц, наделенных полномочиями по осуществлению земельного контроля, связанных с проведением проверки соблюдения юридическими и физическими лицами требований земельного законодательства и закреплением результатов проверки в форме акта проверки соблюдения земельного законодательства и приложений к нем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олномочия инспекторов при проведении земельного контроля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нспекторы на территории Большевишерского городского поселения осуществляют контроль з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ением требований по использованию земель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ением порядка переуступки права пользования зем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м достоверных сведений о состоянии земель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оевременным выполнением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пользованием земельных участков по целевому назначению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наличием и сохранностью межевых знаков границ земельных участк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выполнением иных требований земельного законодательства по вопросам использования и охраны земель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спектора имеют право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уществлять земельный контроль за использованием земель на территории Большевишерского городского поселения в соответствии с законодательством Российской Федерации и в порядке, установленном  настоящим Положением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тавлять по результатам проверок акты проверок соблюдения земельного законодательства (далее - акт) с обязательным ознакомлением с ними собственников, владельцев, пользователей, арендаторов земельных участк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проверок и оформления первичных докумен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нспектора осуществляют земельный контроль в форме проверок, проводимых в соответствии с планами работ на основании распоряжений руководителя (заместителя руководителя) органа земельного контроля (приложение N 1), за исключением случаев непосредственного обнаружения инспектором достаточных данных, указывающих на наличие нарушения земельного законодательств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лановые проверки в отношении каждого земельного участка проводятся не чаще одного раза в два год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неплановые проверки проводя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исполнения предписаний об устранении нарушений земельного законодательства, вынесенных государственными инспекторам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инспекторами достаточных данных, указывающих на наличие земельных правонарушений, или получения от органов государственной власти, органа местного самоуправления, юридических лиц, индивидуальных предпринимателей и граждан документов и иных доказательств, свидетельствующих о наличии признаков нарушения земельного законодательств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 результатам каждой проведенной проверки составляется акт (приложение N 2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целях укрепления доказательной базы и подтверждения достоверности полученных в ходе проверки сведений, в случае выявления достаточных данных, указывающих на наличие события нарушения земельного законодательства, к акту прилагаются: фототаблица с нумерацией каждого фотоснимка (приложение N 3), обмер площади земельного участка (приложение N 4) и иная информация, подтверждающая или опровергающая наличие нарушения земельного законодательств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случае обнаружения достаточных данных, указывающих на наличие события административного правонарушения, вместе с актом вручается уведомление о необходимости прибыть в Управление для проведения мероприятий по осуществлению государственного земельного контроля (порядок установления дат прибытия определяется соглашением между Управлением и органом муниципального земельного контроля), которое вручается под роспись землепользователю или его законному представителю (приложение N 5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передачи материалов проверок в Упра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лученные в ходе проверки материалы с приложением копий свидетельства о регистрации юридического лица, свидетельства о присвоении ИНН, справки с банковскими реквизитами, документами, подтверждающими право пользования земельным участком, сопроводительной запиской и иными документами, подтверждающими наличие нарушения земельного законодательства, в 5-дневный срок после проведения проверки направляются в Управление для рассмотрения и принятия реш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нспектора направляют материалы в Управление в случае выявления признаков, указывающих на наличие следующих видов административных правонарушений, ответственность за которые предусмотрена статьями Кодекса об административных правонарушениях Российской Федера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атья 7.1 -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1 статьи 7.2 - уничтожение межевых знаков границ земельных участк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атья 7.10 - самовольная переуступка права пользования зем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атья 8.5 - сокрытие или искажение, или несвоевременное сообщение полной и достоверной информации о состоянии окружающей природной среды и природных ресурсов, об источниках загрязнения окружающей среды и природных ресурсов или иного вредного воздействия на окружающую природную среду и природные ресурсы, о радиационной обстановке, а равно искажение сведений о состоянии земель, водных объектов и других объектов окружающей природной среды лицами, обязанными сообщать такую информацию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татья 8.6 - самовольное снятие плодородного слоя почвы, уничтожение плодородного слоя почвы,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татья 8.7 - невыполнение или несвоевременное выполнение обязанностей по приведению земель в состояние, пригодное для использования по целевому назначению, или по их рекультивации после завершения разработки месторождений полезных ископаемых, включая общераспространенные полезные ископаемые, строительных, мелиоративных, лесозаготовительных, изыскательских и иных работ, в том числе осуществляемых для внутрихозяйственных или собственных надобност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татья 8.8 - использование земель не по целевому назначению, сельскохозяйственного производства либо жилищного или иного строительства, в указанных целях в течение срока, установленного федеральным законом, а равно невыполнение установленных требований и обязательных мероприятий по улучшению земель и охране почв от ветровой, водной эрозии и предотвращению других процессов, ухудшающих качественное состояние земель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обнаружении нарушений земельного законодательства, ответственность за которые не предусмотрена Кодексом Российской Федерации об административных правонарушениях, материалы об указанных нарушениях также подлежат передаче в Управ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роведение проверок устранения нарушения земельного законод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рган земельного контроля осуществляет проверки исполнения предписаний, вынесенных на основании материалов проверок, проведенных государственными инспекторам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течение 15 дней с момента истечения срока устранения нарушения земельного законодательства, установленного предписанием, органом земельного контроля проводится повторная (внеплановая) проверка устранения нарушения земельного законодательств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 результатам проведенной проверки инспектором составляется ак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странения нарушения земельного законодательства вместе с актом составляется уведомление о необходимости прибыть в Управление для составления протокола об административном правонарушении. Уведомление вручается под роспись землепользователю или его законному представител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 случае устранения нарушения земельного законодательства в целях подтверждения устранения нарушения земельного законодательства к акту прилагаются: фототаблица, обмер площади земельного участка и иная информация, подтверждающая устранение нарушения земельного законодательства (оформленные правоустанавливающие документы и т.д.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олученные в ходе проверки исполнения предписания акт и материалы проверки с сопроводительной запиской в 5-дневный срок направляются соответствующему государственному инспектору, вынесшему предписание, для рассмотрения и принятия реш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Ведение учета проверок соблюдения земельного законодатель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рганы земельного контроля ведут учет проверок соблюдения земельного законодательства. Все составляемые в ходе проведения проверки документы и иная необходимая информация записываются в типовую Книгу проверок соблюдения земельного законодательства (приложение N 6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8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640" w:hRule="atLeast"/>
        </w:trPr>
        <w:tc>
          <w:tcPr>
            <w:tcW w:w="28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N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орядке осуществления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контроля на территори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вишерского городского поселени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органа местного самоуправления или уполномоч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 органа, осуществляющего земельный контрол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роверки соблюдения земельного законодатель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 _____________ 200__ г.                                                           N 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органа местного самоуправления или уполномоченног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 орга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        , руководствуясь ст. 72 Земельного кодекс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Ф, рассмотре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ссмотренные материалы и кем представлен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Л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инспектора по использованию и охране земел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проверки соблюдения земельного законодательств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юридического лица, ФИО индивидуального предпринимателя, должност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изическ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, расположенном по адресу: 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ю ____________ кв. м 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 земельном участке: вид разрешенного использования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, вид права, правоустанавливающ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авоудостоверяющие) документ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оверки "____" _______________ 20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проверки "____" ____________ 20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      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                                                                                  (ФИ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метка о вручении распоряжения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828800" cy="1226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N 2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Положению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порядке осуществл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о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я на территор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льшевишерского город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6.6pt;mso-wrap-distance-left:9pt;mso-wrap-distance-right:9pt;mso-wrap-distance-top:0pt;mso-wrap-distance-bottom:0pt;margin-top:0.05pt;mso-position-vertical-relative:text;margin-left:31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N 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ложению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порядке осуществления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ого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я на территори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льшевишерского город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КОНТРОЛ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соблюдения земельного законода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_" _____________ 200__ г.                                                                    N 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рки: "__" час. "__" мин. Место составления акта: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ом по использованию и охране земель 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ИО лица, составившего ак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аспоряжения от "___" ___________ 200__ г. N 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онятых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адрес места жительства, телефо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адрес места жительства, телефо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присутствии свидетелей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адрес места жительства, телефо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адрес места жительства, телефо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: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специалиста, экспер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: 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наименование юридического лица, ФИ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ного представителя юридического лица, ФИО физического лиц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а  проверку   соблюдения   земельного   законодательства   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м участке, расположенном по адресу: 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 площадью _________________кв. м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ого 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руководитель, ИНН, юридический адрес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банковские реквизиты, телефоны; ФИО должностного лица или гражданин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, паспортные данные, адрес места жительства, телефо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9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 началом  проверки  участвующим  лицам  разъяснены их права, ответственность, а  также порядок  проведения проверки  соблюдения земельного законодательства.</w:t>
      </w:r>
    </w:p>
    <w:p>
      <w:pPr>
        <w:pStyle w:val="ConsPlusNonformat"/>
        <w:widowControl/>
        <w:ind w:right="9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ым,  кроме  того,  до начала проверки  разъяснены их  права и</w:t>
      </w:r>
    </w:p>
    <w:p>
      <w:pPr>
        <w:pStyle w:val="ConsPlusNonformat"/>
        <w:widowControl/>
        <w:ind w:right="9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, предусмотренные ст. 25.7 КоАП РФ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ые:    1. ____________________            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(ФИ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____________________            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(ФИ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у    (эксперту)   разъяснены    права   и   обязанност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е ст. ст. 25.8, 25.9, 25.14 КоАП РФ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            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(ФИ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ю  юридического лица,  индивидуальному предпринимателю</w:t>
      </w:r>
    </w:p>
    <w:p>
      <w:pPr>
        <w:pStyle w:val="ConsPlusNonformat"/>
        <w:widowControl/>
        <w:ind w:right="7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его представителю, физическому лицу и иным участникам проверк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ы  права  и  обязанности,  предусмотренные  ст. ст. 25.1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4, 25.5 КоАП РФ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            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(ФИ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            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(ФИ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ой установлено: 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описание территории, строений, сооружений, ограждения, межевых знаков и т.д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данных  действиях   усматриваются  признаки   административного правонарушения, предусмотренного ч. ___ ст. ___ Кодекса Российской Федерации об административных правонарушения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ения   лица   (физического,    представителя   юридического, индивидуального   предпринимателя  или   его   представителя)   по результатам    проведенной    проверки   соблюдения     земельного законодательств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кстом акта ознакомлен                     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 и замеч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держанию акта прилагаются                 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акта получил                             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частников проверки поступили (не поступили) заявл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держание заяв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производились: 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обмер участка, фото-, видеосъемка и т.п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кту прилагается: 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ознакомлен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ые:    1. ____________________           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)                                                (ФИ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____________________           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</w:rPr>
        <w:t>(подпись)                                                          (ФИ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(эксперт)      _________________   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(ФИ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частники проверки   _________________    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подпись)                                    (ФИ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инспектор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вшего акт          _________________    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(подпись)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8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640" w:hRule="atLeast"/>
        </w:trPr>
        <w:tc>
          <w:tcPr>
            <w:tcW w:w="28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N 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осуществ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на территор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вишерского городско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 или уполномоч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 органа, осуществляющего муниципальный земельный контрол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КОНТРОЛ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ОТАБЛИЦ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к акту проверки соблюдения земельного законода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"____" ___________ 200__ г.                        N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должностного лица, наименование юридического лиц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граждани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земельного участ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       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(ФИ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8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640" w:hRule="atLeast"/>
        </w:trPr>
        <w:tc>
          <w:tcPr>
            <w:tcW w:w="28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N 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осуществ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на территор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вишерского городского поселени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 или уполномоч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 органа, осуществляющего муниципальный земельный контроль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КОНТРОЛ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МЕР ПЛОЩАДИ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соблюдения земельного законода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"____" ____________ 200__ г.                                                        N 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р земельного участка произвел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олжность, ФИО инспектора, производившего обмер земельного участ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наименование юридического лица, ФИ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ного представителя юридического лица, ФИО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земельного участ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обмеру площадь земельного участка составляет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__________________________________________________________)          кв. 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лощадь земельного участка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лощади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отметки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вших обмер         _________________   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(ФИ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      ___________________________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(ФИ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й            _________________   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подпись)               (ФИ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 обороте листа  составляется  схематический  чертеж земе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а,  указываются   подпись   и   расшифровка  подписи   лиц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вшего чертеж).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tbl>
      <w:tblPr>
        <w:tblW w:w="288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640" w:hRule="atLeast"/>
        </w:trPr>
        <w:tc>
          <w:tcPr>
            <w:tcW w:w="28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N 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осуществ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на территор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вишерского городского поселени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решок к уведомлению N 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земельного участ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зова: "____" _________ 200__ г.        Время: ________ час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лучил: 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должность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 20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  _  _  _  _  _ _  _   _  _  _  _  _  _  _   _  _  _  _  _  _  _  _   _  _  _ _ _ _  _  _  _  _ _ _ _ _ _ _ 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_" ___________ 200__ г.                 N 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уководителя организации, предприятия, учрежде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, физическ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 Земельным кодексом Российской  Федерации, Кодексом Российской  Федерации об  административных  правонарушениях, прошу Вас  (или  Вашего  полномочного   представителя  с  доверенностью)прибыть в 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территориального управления Роснедвижимост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 200__ г. к ______ часам по адресу: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ля  проведения   мероприятий  по  осуществлению  государственного земельного контрол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 себе  необходимо   иметь:  свидетельство  о   государственной регистрации  юридического  лица,  свидетельство  о присвоении ИНН,справку   с   реквизитами   и   юридическим   адресом;   документ, подтверждающий   полномочия;   имеющиеся   документы    на   право пользования      земельным      участком,    расположенным      п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 _______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личия достаточных данных о надлежащем уведомлении лица, в  отношении  которого  возбуждается   дело   об  административно правонарушении,  о  времени  и  месте  рассмотрения    поступивших материалов   протокол  может  быть  составлен  и  в его отсутствие(пункт 4 Постановления Пленума  Верховного Суда  РФ  от 24.03.2005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5  "О некоторых  вопросах,  возникающих у  судов  при применении Кодекса РФ об административных правонарушениях"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           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должность)</w:t>
      </w:r>
    </w:p>
    <w:sectPr>
      <w:type w:val="nextPage"/>
      <w:pgSz w:w="11906" w:h="16838"/>
      <w:pgMar w:left="1644" w:right="624" w:gutter="0" w:header="0" w:top="567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01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Я</cp:lastModifiedBy>
  <cp:lastPrinted>2009-06-09T10:14:00Z</cp:lastPrinted>
  <dcterms:modified xsi:type="dcterms:W3CDTF">2009-06-09T06:21:00Z</dcterms:modified>
  <cp:revision>13</cp:revision>
  <dc:subject/>
  <dc:title>Перестройка 2002</dc:title>
</cp:coreProperties>
</file>