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241935</wp:posOffset>
                </wp:positionV>
                <wp:extent cx="8890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8.1pt;mso-wrap-distance-left:9.05pt;mso-wrap-distance-right:9.05pt;mso-wrap-distance-top:0pt;mso-wrap-distance-bottom:0pt;margin-top:19.05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 xml:space="preserve">Новгородская область Маловиш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участия граждан в обсуждении проекта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 и учета предложений по указанным проектам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Принято Советом депутатов Большевишерского городского поселения – 11 апреля 200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статьи 44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ка участия граждан в обсуждении проекта Устава Большевишерского городского поселения, проекта решения Совета депутатов Большевишерского городского поселения  о внесении изменений и дополнений в Устав Большевишерского городского поселения и учета предложений по указанным проектам.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районной газете «Малая Вишер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А.П.Про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06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ольшая Виш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ия граждан в обсуждении проекта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 и учета предложений по указанным проек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роект Устава Большевишерского городского поселения, проект решения Совета депутатов Большевишерского городского поселения о внесении изменений и дополнений в Устав Большевишерского городского поселения далее – проект не позднее чем за 30 дней до дня рассмотрения вопроса о принятии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 подлежит официальному опубликованию (обнародованию). В течение данного периода население может реализовать право на участие в процессе принятия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Участие граждан в обсуждении Проекта предусматривается в следующих фор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ение письменных предло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убличные слушания.</w:t>
      </w:r>
    </w:p>
    <w:p>
      <w:pPr>
        <w:pStyle w:val="Normal"/>
        <w:jc w:val="both"/>
        <w:rPr/>
      </w:pPr>
      <w:r>
        <w:rPr>
          <w:szCs w:val="28"/>
        </w:rPr>
        <w:tab/>
        <w:t>1.3. Предложения по Проекту (далее- предложения) могут быть внесены также Главой Большевишерского городского поселения, депутатами Совета депутатов Большевишерского городского поселения, органами территориальными общественного самоуправления, общественными организациями и объедин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исьменные пред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Предложения принимаются не позднее 10 дней до дня рассмотрения вопроса о принятии Устава Большевишерского городского поселения, проекта решения Совета депутатов Большевишерского городского поселения о внесении изменений и дополнений в Устав Большевишер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ложения подаются в письменной форме в Администрацию Большевишерского городского поселения. Они должны содержать, как правило, наименование и адрес Администрации Большевишерского городского поселения, изложение существа предложения, сведения, по которым можно установить лицо, обратившегося с предложением (фамилия, имя, отчество, адрес места жительства обратившегося), дату составления и подпись (подписи) обратившегося (обратившихся). Администрация Большевишерского городского поселения вправе оставить предложение без рассмотрения в случае анонимного обращ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По мере поступления предложений Администрация Большевишерского городского поселения передает их председателю Совета депутатов Большевишерского городского поселения, который направляет данные предложения в соответствующую комиссию Совета депутатов Большевишерского городского поселения, в компетенцию, которой входит рассмотрение данного вопро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 течение 10 календарных дней с момента получения и регистрации предложений на них должен быть дан ответ за подписью председателя Совета депутатов Большевишер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Публичные слуш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редседательствующий на публичных слушаниях открывает слушания и оглашает наименование Проекта муниципального правового акта, вы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После окончания прений председательствующий предоставляет слово секретарю для уточнения рекомендаций, внесенных в итоговый документ. Председательствующий уточняет: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В итоговый документ публичных слушаний входят все не отозванные их авторами рекомендации и предлож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Результаты публичных слушаний подлежат опубликованию в газете «Малая Вишера» не позднее чем через 10 дней после проведения слуш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04:00Z</dcterms:created>
  <dc:creator>Чудо_Комп</dc:creator>
  <dc:description/>
  <dc:language>en-US</dc:language>
  <cp:lastModifiedBy>Я</cp:lastModifiedBy>
  <cp:lastPrinted>2006-06-05T12:41:00Z</cp:lastPrinted>
  <dcterms:modified xsi:type="dcterms:W3CDTF">2009-12-30T12:00:00Z</dcterms:modified>
  <cp:revision>10</cp:revision>
  <dc:subject/>
  <dc:title> </dc:title>
</cp:coreProperties>
</file>