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sz w:val="28"/>
        </w:rPr>
        <w:t xml:space="preserve">    </w:t>
      </w: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800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9.0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2.2005г. №  8</w:t>
      </w:r>
    </w:p>
    <w:p>
      <w:pPr>
        <w:pStyle w:val="Normal"/>
        <w:jc w:val="both"/>
        <w:rPr/>
      </w:pPr>
      <w:r>
        <w:rPr/>
        <w:t>р.п. Большая Виш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чреждении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Большевишер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Федерального закона от 6 октября 2003 года № 131-ФЗ «Об общих принципах организации местного самоуправления в Российской Федерации» и  областным законом от 02.12.2004 № 356-ОЗ «Об установлении границ муниципальных образований, входящих в состав территории Маловишерского муниципального района, наделении их статусом городских и сельских</w:t>
      </w:r>
      <w:r>
        <w:rPr>
          <w:rFonts w:cs="Times New Roman" w:ascii="Times New Roman" w:hAnsi="Times New Roman"/>
          <w:sz w:val="28"/>
          <w:szCs w:val="28"/>
        </w:rPr>
        <w:t xml:space="preserve"> поселений и определении административных центров»,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 депутатов Большевише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1. Учредить Администрацию Большевишерского городского поселения (исполнительно-распорядительный орган Большевишерского городского поселения) с правами юридического лица.</w:t>
      </w:r>
    </w:p>
    <w:p>
      <w:pPr>
        <w:pStyle w:val="TextBody"/>
        <w:ind w:firstLine="720"/>
        <w:rPr/>
      </w:pPr>
      <w:r>
        <w:rPr/>
        <w:t xml:space="preserve">2. Утвердить прилагаемое Положение об Администрации Большевишерского городского поселения. </w:t>
      </w:r>
    </w:p>
    <w:p>
      <w:pPr>
        <w:pStyle w:val="TextBody"/>
        <w:rPr/>
      </w:pPr>
      <w:r>
        <w:rPr/>
        <w:tab/>
        <w:t>3. Опубликовать решение в районной газете «Малая Вишер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</w:t>
        <w:tab/>
        <w:t>А.П.Про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УТВЕРЖДЕНО</w:t>
      </w:r>
    </w:p>
    <w:p>
      <w:pPr>
        <w:pStyle w:val="Normal"/>
        <w:ind w:left="5664" w:hanging="0"/>
        <w:rPr/>
      </w:pPr>
      <w:r>
        <w:rPr>
          <w:sz w:val="28"/>
        </w:rPr>
        <w:t xml:space="preserve">решением Совета депутатов 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 xml:space="preserve">Большевишерского городског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от 22.12.2005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дминистрации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1. Администрация Большевишерского</w:t>
      </w:r>
      <w:r>
        <w:rPr/>
        <w:t xml:space="preserve"> </w:t>
      </w:r>
      <w:r>
        <w:rPr>
          <w:sz w:val="28"/>
        </w:rPr>
        <w:t>городского поселения (далее - Администрация) является исполнительно-распорядительным органом Большевишерского городского поселения, обладающим в соответствии с федеральным законом от 6 октября 2003 года № 131-ФЗ «Об общих принципах организации местного самоуправления в Российской Федерации»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, законами Новгоро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1.2. Администрация в своей деятельности руководствуется Конституцией Российской Федерации, федеральными и областными законами, иными нормативными правовыми актами федеральных и областных органов государственной власти, Уставом Большевишерского городского поселения, решениями Совета депутатов Большевишерского городского поселения, настоящим Положением.</w:t>
      </w:r>
    </w:p>
    <w:p>
      <w:pPr>
        <w:pStyle w:val="Normal"/>
        <w:jc w:val="both"/>
        <w:rPr/>
      </w:pPr>
      <w:r>
        <w:rPr>
          <w:sz w:val="28"/>
        </w:rPr>
        <w:tab/>
        <w:t>1.3. Администрация обладает правами юридического лица, имеет бланки, штампы и печать со своим наименованием и изображением официальной символики  Маловишерского муниципального района, самостоятельный баланс, счета в Отделении по Маловишерскому району Управления Федерального казначейства по Новгородской области, в банке и другие реквиз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Администрация от своего имени заключает договоры и совершает иные сделки при осуществлении своих функций в пределах своих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Администрация выступает истцом и ответчиком в судах общей юрисдикции и Арбитражных судах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 Финансирование деятельности Администрации осуществляется за счет средств местного бюджета Большевишер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 Администрация наделяется в установленном порядке имуществом, принадлежащим ему на праве оператив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8. Место нахождение Администрации: 174250, Новгородская область, п. Большая Вишера, ул. Поболотина, д.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2. Функции Администр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>2.1. Администрация в целях решения вопросов местного значен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организация разработки местного бюджета и внесение на утверждение проекта местного бюджета Совета депутатов Большевишерского городского поселения;  </w:t>
      </w:r>
    </w:p>
    <w:p>
      <w:pPr>
        <w:pStyle w:val="Normal"/>
        <w:jc w:val="both"/>
        <w:rPr/>
      </w:pPr>
      <w:r>
        <w:rPr>
          <w:sz w:val="28"/>
        </w:rPr>
        <w:tab/>
        <w:t>владение, пользование и распоряжение имуществом, находящимся в муниципальной собственности Большевишерского городского поселения в порядке, установленном действующим законодательством и нормативными правовыми актами Совета депутатов Большевишер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организация в границах Большевишерского город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/>
      </w:pPr>
      <w:r>
        <w:rPr>
          <w:sz w:val="28"/>
        </w:rPr>
        <w:tab/>
        <w:t>содержание и строительство автомобильных дорог общего пользования, мостов и иных транспортных инженерных сооружений в границах Большевишерского городского поселения, за исключением автомобильных дорог общего пользования, мостов и иных инженерных сооружений федерального и регионального значения;</w:t>
      </w:r>
    </w:p>
    <w:p>
      <w:pPr>
        <w:pStyle w:val="Normal"/>
        <w:jc w:val="both"/>
        <w:rPr/>
      </w:pPr>
      <w:r>
        <w:rPr>
          <w:sz w:val="28"/>
        </w:rPr>
        <w:tab/>
        <w:t>обеспечение малоимущих граждан, проживающих в Большевишерском город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Большевишер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участие в предупреждении и ликвидации последствий чрезвычайных ситуаций в границах Большевишер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ение первичных мер пожарной безопасности в границах Большевишер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создание условий для обеспечения жителей Большевишерского городского поселения услугами связи, общественного питания, торговли и бытового об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библиотечного облуживания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ние условий для  организации досуга и обеспечение жителей Большевишерского городского поселения услугами организаций культуры;</w:t>
      </w:r>
    </w:p>
    <w:p>
      <w:pPr>
        <w:pStyle w:val="Normal"/>
        <w:jc w:val="both"/>
        <w:rPr/>
      </w:pPr>
      <w:r>
        <w:rPr>
          <w:sz w:val="28"/>
        </w:rPr>
        <w:tab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Большевишер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обеспечение условий для развития на территории Большевишерского городского поселения массовой физической культуры и спорта;</w:t>
      </w:r>
    </w:p>
    <w:p>
      <w:pPr>
        <w:pStyle w:val="Normal"/>
        <w:jc w:val="both"/>
        <w:rPr/>
      </w:pPr>
      <w:r>
        <w:rPr>
          <w:sz w:val="28"/>
        </w:rPr>
        <w:tab/>
        <w:t>создание условий для массового отдыха жителей Большевишерского городского поселения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8"/>
        </w:rPr>
        <w:tab/>
        <w:t>оказание содействия в  установлении в соответствии с федеральным законом опеки и попечительства над нуждающимися в этом жителями Большевишер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е архивных фондов Большевишер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ab/>
        <w:t>организация  благоустройства и озеленения  Большевишерского городского поселения, использования и охраны городских лесов, расположенных в границах поселения;</w:t>
      </w:r>
    </w:p>
    <w:p>
      <w:pPr>
        <w:pStyle w:val="Normal"/>
        <w:jc w:val="both"/>
        <w:rPr/>
      </w:pPr>
      <w:r>
        <w:rPr>
          <w:sz w:val="28"/>
        </w:rPr>
        <w:tab/>
        <w:t xml:space="preserve">выдача разрешений на строительство, разрешений на ввод объектов в эксплуатацию, утверждение местных нормативов градостроительного проектирования Большевишерского городского поселения, резервирование и изъятие, в том числе путем выкупа, земельных участков в границах Большевишерского городского поселения для муниципальных нужд, осуществление земельного контроля за использованием земель Большевишерского город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освещения улиц и установки указателей с наименованием и номерами до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ритуальных услуг и содержание мест захоро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и осуществление мероприятий по гражданской обороне, защите населения и территории Большевишерского городского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ние, содержание и организация деятельности аварийно-спасательных служб и (или) аварийно-спасательных формирований на территории Большевишер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и осуществление мероприятий по мобилизационной подготовке муниципальных предприятий и учреждений, находящихся на территории Большевишер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, развитие и обеспечение охраны лечебно-оздоровительных местностей и курортов местного значения на территории Большевише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Администрация Большевишерского городского поселения вправе осуществлять иные функции, не отнесенные к компетенции органов местного самоуправления других муниципальных образований, органов государственной власти и не исключенные из ее компетенции федеральными и областными закон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 Полномочия Админист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К полномочиям Администрации относи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ение полномочий органов местного самоуправления Большевишерского городского поселения по решению вопросов местного значения Большевишерского городского поселения в соответствии с федеральными и областными законами, нормативными правовыми актами Совета депутатов Большевишерского городского поселения и постановлениями,  распоряжениями Главы Большевишер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разработка и организация реализации концепций, планов и программ развития Большевишерского городского поселения, утвержденных Советом депутатов Большевишерского город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проекта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ение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за использованием территорий и инфраструктуры Большевишер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управление муниципальной собственность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ab/>
        <w:t>3.2. Администрация обладает иными полномочиями, определенными федеральными и областными законами.</w:t>
      </w:r>
    </w:p>
    <w:p>
      <w:pPr>
        <w:pStyle w:val="Normal"/>
        <w:jc w:val="both"/>
        <w:rPr/>
      </w:pPr>
      <w:r>
        <w:rPr>
          <w:sz w:val="28"/>
        </w:rPr>
        <w:tab/>
        <w:t>3.3. Полномочия отраслевых органов Администрации определяются Положениями об отраслевых органах Администрации, утверждаемыми Главой администрации Большевишер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Участие прокурора в законотворческой деятельности Администрации Большевишер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4. Организационная деятельность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4.1. Структуру Администрации составляют: </w:t>
      </w:r>
    </w:p>
    <w:p>
      <w:pPr>
        <w:pStyle w:val="Normal"/>
        <w:jc w:val="both"/>
        <w:rPr/>
      </w:pPr>
      <w:r>
        <w:rPr>
          <w:sz w:val="28"/>
        </w:rPr>
        <w:tab/>
        <w:t>Глава Большевишерского городского поселения, являющийся по должности Главой администрации Большевишер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>заместитель Главы администрации Большевишер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раслевые органы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исты.</w:t>
      </w:r>
    </w:p>
    <w:p>
      <w:pPr>
        <w:pStyle w:val="Normal"/>
        <w:jc w:val="both"/>
        <w:rPr/>
      </w:pPr>
      <w:r>
        <w:rPr>
          <w:sz w:val="28"/>
        </w:rPr>
        <w:tab/>
        <w:t>4.2. Наименование отраслевых органов Администрации, а также организация и порядок их деятельности определяются Положениями об отраслевых органах Администрации, утверждаемыми Главой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4.3. Руководство деятельностью Администрации осуществляет Глава Администрации Большевишерского городского поселения на принципах единонача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 Глава Администрации Большевишерского город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назначает на должность и освобождает от должности заместителя Главы администрации Большевишерского городского поселения, руководителей отраслевых органов Администрации, специалистов, иных работников Администраци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</w:rPr>
        <w:tab/>
        <w:t>распределяет обязанности между заместителями Главы администрации, руководителями отраслевых органов Администрации;</w:t>
      </w:r>
    </w:p>
    <w:p>
      <w:pPr>
        <w:pStyle w:val="Normal"/>
        <w:jc w:val="both"/>
        <w:rPr/>
      </w:pPr>
      <w:r>
        <w:rPr>
          <w:sz w:val="28"/>
        </w:rPr>
        <w:tab/>
        <w:t>утверждает штатное расписание Администрации в пределах установленного фонда оплаты труда;</w:t>
        <w:tab/>
      </w:r>
    </w:p>
    <w:p>
      <w:pPr>
        <w:pStyle w:val="Normal"/>
        <w:jc w:val="both"/>
        <w:rPr/>
      </w:pPr>
      <w:r>
        <w:rPr>
          <w:sz w:val="28"/>
        </w:rPr>
        <w:tab/>
        <w:t>действует без доверенности от имени Администрации, представляет ее интересы во всех государственных органах, органах местного самоуправления иных муниципальных образований, учреждениях и организациях, судах общей юрисдикции и арбитражном суде;</w:t>
      </w:r>
    </w:p>
    <w:p>
      <w:pPr>
        <w:pStyle w:val="Normal"/>
        <w:jc w:val="both"/>
        <w:rPr/>
      </w:pPr>
      <w:r>
        <w:rPr>
          <w:sz w:val="28"/>
        </w:rPr>
        <w:tab/>
        <w:t>заключает хозяйственные и иные договоры от имени Администрации в пределах своей компетенции;</w:t>
      </w:r>
    </w:p>
    <w:p>
      <w:pPr>
        <w:pStyle w:val="Normal"/>
        <w:jc w:val="both"/>
        <w:rPr/>
      </w:pPr>
      <w:r>
        <w:rPr>
          <w:sz w:val="28"/>
        </w:rPr>
        <w:tab/>
        <w:t>выдает доверенности, открывает счета в банках и в Отделении по Маловишерскому району Управления Федерального казначейства по Новгородской области;</w:t>
      </w:r>
    </w:p>
    <w:p>
      <w:pPr>
        <w:pStyle w:val="Normal"/>
        <w:jc w:val="both"/>
        <w:rPr/>
      </w:pPr>
      <w:r>
        <w:rPr>
          <w:sz w:val="28"/>
        </w:rPr>
        <w:tab/>
        <w:t>является распределителем бюджетных средств Администрации в соответствии с действующим бюджетным законодательством, подписывает финансовые документы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применяет к работникам Администрации меры поощрения и привлекает их к дисциплинарной ответственности в соответствии с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еспечивает охрану сведений, составляющих государственную, служебную тайну; </w:t>
      </w:r>
    </w:p>
    <w:p>
      <w:pPr>
        <w:pStyle w:val="Normal"/>
        <w:jc w:val="both"/>
        <w:rPr/>
      </w:pPr>
      <w:r>
        <w:rPr>
          <w:sz w:val="28"/>
        </w:rPr>
        <w:tab/>
        <w:t>решает иные вопросы, отнесенные к ведению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В период отсутствия Главы администрации Большевишерского городского поселения (отпуск, командировка, временная нетрудоспособность) его полномочия осуществляет заместитель Главы администрации Большевишер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5. Правовые акты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5.1.</w:t>
      </w:r>
      <w:r>
        <w:rPr>
          <w:b/>
          <w:sz w:val="28"/>
        </w:rPr>
        <w:t xml:space="preserve"> </w:t>
      </w:r>
      <w:r>
        <w:rPr>
          <w:sz w:val="28"/>
        </w:rPr>
        <w:t>Систему правовых актов Администрации образуют постановления и распоряжения Главы Большевишерского городского поселения.</w:t>
      </w:r>
    </w:p>
    <w:p>
      <w:pPr>
        <w:pStyle w:val="TextBody"/>
        <w:rPr/>
      </w:pPr>
      <w:r>
        <w:rPr/>
        <w:tab/>
        <w:t>5.2. Правовые акты Администрации, принятые в пределах ее компетенции, вступают в силу с момента их подписания, если иное не определено самим актом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5.3. Правовые акты Администрации, затрагивающие права и свободы человека и гражданина, вступают в силу после официального опубликования в районной газете «Малая Вишер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5.4. Правовые акты Администрации, принятые в пределах ее компетенции, обязательны для исполнения всеми, расположенными на территории Большевишерского городского поселения организациями, должностными лицами, гражданам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6. Ответственность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6.1. Администрация несет ответственность перед населением Большевишерского городского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jc w:val="both"/>
        <w:rPr/>
      </w:pPr>
      <w:r>
        <w:rPr>
          <w:sz w:val="28"/>
        </w:rPr>
        <w:tab/>
        <w:t>6.2. Ответственность Администрации перед государством наступает на основании решения суда в случае нарушения Конституции Российской Федерации, федеральных законов, Устава Новгородской области, областных законов, Устава Большевишерского город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6.3. Ответственность Администрации перед физическими и юридическими лицами наступает в порядке, установленном федеральными закон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7. Внесение изменений и дополнений в Положение об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Изменения  и дополнения в Положение об Администрации вносятся решением Совета депутатов Большевишерского городского поселе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</w:rPr>
      </w:pPr>
      <w:r>
        <w:rPr>
          <w:sz w:val="28"/>
        </w:rPr>
        <w:tab/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3:00Z</dcterms:created>
  <dc:creator>Я</dc:creator>
  <dc:description/>
  <dc:language>en-US</dc:language>
  <cp:lastModifiedBy>UsBuch</cp:lastModifiedBy>
  <cp:lastPrinted>2007-09-03T09:40:00Z</cp:lastPrinted>
  <dcterms:modified xsi:type="dcterms:W3CDTF">2016-03-11T12:13:00Z</dcterms:modified>
  <cp:revision>2</cp:revision>
  <dc:subject/>
  <dc:title>УТВЕРЖДЕНО</dc:title>
</cp:coreProperties>
</file>