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4"/>
        <w:gridCol w:w="102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рг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 противопаводковых мероприятий в 2022   году на   территории населенных пунктов Больше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ожидаемым весенним паводком, утвердить План мероприятий по предупреждению и ликвидации последствий весеннего паводка на территории  населенных пунктов Большевишерского городского поселения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ужб, организаций обеспечить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владельцам автотранспортной и специальной техники, независимо от форм собственности, при необходимости немедленно предоставлять технику для предотвращ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служб, участков, установить с 01 марта 2022 года наблюдение за уровнем и состоянием паводковых вод в районе реки Большая Вишера, в населенных пунктах, где существует реальная возможность подтопле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в населенных пунктах городского поселения немедленно докладывать по телефонам:</w:t>
        <w:tab/>
        <w:t xml:space="preserve"> 32-582, 32-491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4. Опубликовать распоряж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Т.А.Кит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6.02.2022 № 8-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едупреждению и ликвидации последств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на территории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льшевишерского городского поселения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50"/>
        <w:gridCol w:w="155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исполн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о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заседание Комиссии по предупреждению и ликвидации чрезвычайных ситуаций и обеспечению пожарной безопасности с руководителями служб, организаций, уполномоченных территорий городского посе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 возможного  подтопления, наличие плав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вязи у населения в местах возможного подтоп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владельцами  автотракторной техники, выяснить состояние техники, объемы возможных работ, наличие горючесмазочных материа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линий электропередач и телефонной связи в  местах возможного подтопления, в случае необходимости произвести  ремонтные рабо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у по  заблаговременному обеспечению продуктами питания и предметами первой необходимости населения в населенных пунктах, которые могут быть недоступны в период подто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ить выполнение заявок жителей на обмен газовых бал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состояния канализационных систем. Исключить возможность попадания неочищенных стоков в рек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ый В.И., Граф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население убрать строительные материалы с водосточных кана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управляющих компаний, МУП «ЖКХ ММР» группы для проведения аварийно- спасательных работ на период павод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цева С.В., Оплач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ый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изъятия и пути доставки 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щебень, песок, камень, лесоматериалы) необходимых для предотвращения и ликвидации разлива паводковых вод в районе населенных пунктов городского посе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постоянное наблюдение за уровнем паводковы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журство в Администрации  городского посе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и в период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9:00Z</dcterms:created>
  <dc:creator>ее</dc:creator>
  <dc:description/>
  <dc:language>en-US</dc:language>
  <cp:lastModifiedBy>123</cp:lastModifiedBy>
  <cp:lastPrinted>2018-04-03T14:17:00Z</cp:lastPrinted>
  <dcterms:modified xsi:type="dcterms:W3CDTF">2022-02-18T13:46:00Z</dcterms:modified>
  <cp:revision>3</cp:revision>
  <dc:subject/>
  <dc:title/>
</cp:coreProperties>
</file>