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552" w:leader="none"/>
        </w:tabs>
        <w:jc w:val="center"/>
        <w:rPr/>
      </w:pPr>
      <w:r>
        <w:rPr/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 рг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п. Большая Виш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ременном ограничении в весенний период 2022 года движения транспортных средств по автомобильным дорогам общего пользования местного знач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 с Федеральным законом от 6 октября 2003 года №131-ФЗ «Об общих принципах организации местного самоуправления в Российской Федерации», статьей 14 Федерального закона от 10 декабря 1995 года № 196-ФЗ «О безопасности дорожного движения», статьей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акты Российской Федерации», распоряжением Правительства Новгородской области от 01.03.2022 № 37-рг « О временном ограничении в весенний период 2022 года движения транспортных средств по автомобильным дорогам общего пользования регионального и межмуниципального значения», в целях обеспечения сохранности автомобильных дорог общего пользования от разрушений в связи со снижением несущей способности конструктивных элементов автомобильных дорог в период весенней распутицы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Ввести с 01 апреля по 30 апреля 2022 года временное ограничение движения следующих транспортных средств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о автомобильным дорогам общего пользования местного значения городского поселения указанным в перечне автомобильных дорог общего пользования местного значения Большевишерского городского поселения, утвержденном постановлением Администрации Большевишерского городского поселения от 05.02.2014 №5,следующих транспортных средств: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 осевыми нагрузками свыше 5 тонн на автомобильных дорогах (участках автомобильных дорог) с асфальтобетонным покрытие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 осевыми нагрузками свыше 4,5 тонны на грунтовых автомобильных дорогах, дорогах с гравийным и (или) щебеночным покрыт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ременное ограничение движения не распространя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ассажирские перевозки автобус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евозку грузов, необходимых для предотвращения и (или) ликвидации последствий стихийных бедствий или иных чрезвычайных происшеств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анспортировку дорожно-строительной техники и дорожно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анспортные средства Министерства обороны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анспортные средства, осуществляющие вывоз твердых коммунальных отход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еремещение и транспортировку сельскохозяйственной техники.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ОГИБДД ОМВД по Маловишерскому району осуществлять контроль за соблюдением пользователями автомобильных дорог общего пользования местного значения Большевишерского городского поселения временного ограничения движения транспорта в предела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 за исполнением распоряжения оставляю за собой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Опубликовать настоящее распоряжение в муниципальной газете «Большевишерский вестни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Большевишерского городского поселения в сети «Интернет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лава администрации          Т.А.Кита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1:00Z</dcterms:created>
  <dc:creator>светик</dc:creator>
  <dc:description/>
  <cp:keywords/>
  <dc:language>en-US</dc:language>
  <cp:lastModifiedBy>КУЛИКОВА_ЛВ</cp:lastModifiedBy>
  <cp:lastPrinted>2022-03-03T11:35:00Z</cp:lastPrinted>
  <dcterms:modified xsi:type="dcterms:W3CDTF">2022-03-03T08:42:00Z</dcterms:modified>
  <cp:revision>7</cp:revision>
  <dc:subject/>
  <dc:title> </dc:title>
</cp:coreProperties>
</file>