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5626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1.04.202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8-рг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месячника по   санитарной  очистке территории  населенных пунктов Большевишерского городского поселения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равилами 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, утвержденными решением Совета депутатов от 28.08.2017 №10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с 02 апреля по 02 мая 2022 года месячник по санитарной очистке и благоустройству населенных пунктов городского поселения, 29 апреля провести единый день уборки территорий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правляющим компаниям, осуществляющим свою деятельность на территории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02 мая 2022 года организовать уборку дворовых территорий силами жильцов многоквартирных домов, установить особый контроль за вывозом мусора и твердых бытовых отходов в празднич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вместно с Администрацией городского поселения, организовать проведение сбора и вывоза твердых бытовых отходов на свалку от граждан, проживающих в частном сект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Руководителям организаций, частным предприним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уборку своих производственных территорий, включая прилегающие транспортные и пешеходные зоны, тротуары, газоны, канавы, торговые точки в радиусе 10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уководителям учреждений образования, культуры, здравоохра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уборку подведомственных территорий, и территорий, закрепленных за учреж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ладельцам частных дом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ми силами провести санитарную уборку территорий, прилегающих к приусадебным участкам, очистить канавы от мусора и восстановить водост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рилагаемый перечень территорий и объектов, закрепленных за  учреждениями, организациями, представительными органами местного самоуправления, общественным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рилагаемый состав комиссии по благоустройству и санитарному состоянию населенных пунктов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аспоряжения возложить на заместителя Главы администрации Карпцеву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распоряжение в 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  <w:tab/>
        <w:tab/>
        <w:tab/>
        <w:tab/>
        <w:t xml:space="preserve">      Т.А.Китаева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2   № 18 - 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территорий и объектов, закрепленных за  учреждениями, организациями, представительными органами местного самоуправления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4"/>
        <w:gridCol w:w="2976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терри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 дата проведения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пос. Большая Виш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альный пар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вишерского городского поселения,  МАОУ СОШ п.Большая Виш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ие захоро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вишерского город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доль дороги от школы до моста по ул. Первомай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п.Большая Виш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 по ул. Революции, берег реки от автомобильного моста до ба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депутатов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еки вдоль п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К п.Большая Вишера до берега ре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п.Большая Више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кладбище д. Л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Монолит МВ», Администрация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дведомствен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оселенческий суббо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4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воза мусора п. Большая Вишера во время общего суб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2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 Гряд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по ул. Ленинградская на ст. Гря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в пос. Да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.04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захоронение в д. Папорот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воза мусора со ст. Гряды во время общего суб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дведомствен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2  № 18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лагоустройству и санитарному состоянию насел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нктов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итаева Т.А. – Глава Большевишерского городского поселения,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цева С.В. - заместитель Главы администрации –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Богданова О.В. –  служащая 1 категории Администрации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 Графова Т.А.- главный специалист Администрации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3:00Z</dcterms:created>
  <dc:creator>светик</dc:creator>
  <dc:description/>
  <cp:keywords/>
  <dc:language>en-US</dc:language>
  <cp:lastModifiedBy>123</cp:lastModifiedBy>
  <cp:lastPrinted>2022-04-18T09:34:00Z</cp:lastPrinted>
  <dcterms:modified xsi:type="dcterms:W3CDTF">2022-04-18T06:35:00Z</dcterms:modified>
  <cp:revision>6</cp:revision>
  <dc:subject/>
  <dc:title>                                                                                                                              </dc:title>
</cp:coreProperties>
</file>