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19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р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 проведении празднования 77-й годовщины Дня Победы в Великой Отечественной войне 1941-1945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приближающимся празднованием 77-й годовщины Дня Победы в Великой Отечественной войне 1941-1945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рабоч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ева Т.А. – Глава администрации Большевишерского город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цева С.В.   -   заместитель Главы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ва Е.В. – депутат  Совета депутатов Большевишер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лова Л.Н. – председатель Совета ветеранов Большевишер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ова Т.А.    -   главный специалис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В.      -   служащая 1 категори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Б.       -  директор Дома культуры пос. Большая Виш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М. А.  -  директор дома культуры ст. Гря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основных мероприятий по подготовке и проведению на территории Большевишерского городского поселения празднования 77-ой годовщины Победы в Великой Отечественной войне 1941-194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Т.А.Кита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97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4.2022  № 27 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4.4pt;mso-wrap-distance-left:9pt;mso-wrap-distance-right:0pt;mso-wrap-distance-top:0pt;mso-wrap-distance-bottom:0pt;margin-top: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4.2022  № 27 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подготовке и проведению на территории Большевишерского городского поселения празднования 77-о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126"/>
        <w:gridCol w:w="1560"/>
        <w:gridCol w:w="2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роки мужества, посвященные Победе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-08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икто не забыт, ничто не забы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Этот День Победы порохом пропах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- 30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его чтеца стихотворений о ВОВ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, посвященная Победе в Великий Отечественной Войне (отбор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 Родине, о мужестве, о слав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вишер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еликая поступ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вишер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ачный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яды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поротно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ая Виш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Они сражались за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аве не меркнуть, традициям ж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ультуры ст. Г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чтецов «Строки опаленные войной  во всех группах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 «Песня тоже воев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детьми старшей и подготовительной групп детского сада к воинскому мемориалу в п.Большая Виш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в старшей и подготовительной группах с участием ветеранов ВОВ «Живи и по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Я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Салют, Побе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се таки мы победили» Концерт – рек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ультуры ст. Г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жить и помнить» Торжественный ми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ультуры ст. Г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Мы не забудем нико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С.Н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, парк поселка, воинское захор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«Память», посвященный 77-ой годовщине Победы  в Великой Отечественной  войне  1941-1945 г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ение венков,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селка, воинское захоронение п.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, поздравление ветеранов Великой Отечественной войны, возложение в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.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 Выставка детского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п.Большая Виш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3.05.2022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ачный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поротно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 посвященный перезахоронению бойцов погибших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Большая Виш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6:00Z</dcterms:created>
  <dc:creator>светик</dc:creator>
  <dc:description/>
  <cp:keywords/>
  <dc:language>en-US</dc:language>
  <cp:lastModifiedBy>123</cp:lastModifiedBy>
  <cp:lastPrinted>2022-04-18T09:37:00Z</cp:lastPrinted>
  <dcterms:modified xsi:type="dcterms:W3CDTF">2022-04-18T07:21:00Z</dcterms:modified>
  <cp:revision>7</cp:revision>
  <dc:subject/>
  <dc:title> </dc:title>
</cp:coreProperties>
</file>