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сроках составления проекта бюджета городского поселения на 2023-2025 годы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Большевишерского городского поселения «О бюджете поселения на 2023 год и на плановый период 2024 и 2025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городского поселения разработать проект бюджета городского  поселения на  2023 год и плановый период 2024 и 2025 годы в срок до 15 ноя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городского поселения разработа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редварительных итогах социально-экономического развития городского поселения за истекший период 2022 года и ожидаемых итогах за 2022 год в срок до 10 ноября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поселения на 2023 и плановый период 2024 и 2025 годы в срок до 10 ноя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Главным администраторам доходов бюджета городского поселения представить прогноз поступления администрируемых доходов на 2022 год в срок до 10 ноя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ить в Совет депутатов Большевишерского городского поселения проект решения о бюджете городского поселения на 2023 год и плановый период 2024 и 2025 годы с документами и материалами, предусмотренными Положением о бюджетном процессе в Большевишерском городском поселении в срок до 15 ноя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муниципальные программы Большевишерского городского поселения, предлагаемые к реализации начиная с 2023 года, а также изменения в ранее утвержденные муниципальные программы, предполагаемые к реализации начиная с 2023 года, подлежат утверждению до 25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распоряжение в муниципальной газет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2:00Z</dcterms:created>
  <dc:creator>светик</dc:creator>
  <dc:description/>
  <cp:keywords/>
  <dc:language>en-US</dc:language>
  <cp:lastModifiedBy>User</cp:lastModifiedBy>
  <cp:lastPrinted>2019-09-27T10:24:00Z</cp:lastPrinted>
  <dcterms:modified xsi:type="dcterms:W3CDTF">2022-11-11T04:48:00Z</dcterms:modified>
  <cp:revision>5</cp:revision>
  <dc:subject/>
  <dc:title> </dc:title>
</cp:coreProperties>
</file>