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1  №  1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а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2, ст.39.6, ст.39.11, ст. 39.12.ст. 39.13, ст. 39.18 Земельного Кодекса РФ от 25.10.2001 № 136-ФЗ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35081012005001 ИНН 5307006153, свидетельство о внесении записи в ЕГРЮЛ серия 53 № 00112053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приема заявок  от  29.12.2020 г. на участие в аукционе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08:0031605:878 общей </w:t>
      </w:r>
      <w:r>
        <w:rPr>
          <w:rFonts w:cs="Times New Roman" w:ascii="Times New Roman" w:hAnsi="Times New Roman"/>
          <w:sz w:val="28"/>
          <w:szCs w:val="28"/>
        </w:rPr>
        <w:t>площадью 28 кв.м., вид разрешенного использования - объекты гаражного назначения, расположенный по адресу: Новгородская область, Большевишерское городское поселение, п. Большая Вишера, ул. Первомайская, з/у 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устить к аукциону: Бутакова Виктора Владимировича, 14.11.1969 года рождения, зарегистрированного по месту жительства по адресу: Новгородская область, Маловишерский район, п. Большая Вишера, ул. Первомайская, д. 14, кв.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9:00Z</dcterms:created>
  <dc:creator>ADMIN</dc:creator>
  <dc:description/>
  <cp:keywords/>
  <dc:language>en-US</dc:language>
  <cp:lastModifiedBy>КУЛИКОВА_ЛВ</cp:lastModifiedBy>
  <cp:lastPrinted>2021-01-29T10:56:00Z</cp:lastPrinted>
  <dcterms:modified xsi:type="dcterms:W3CDTF">2021-01-29T07:56:00Z</dcterms:modified>
  <cp:revision>32</cp:revision>
  <dc:subject/>
  <dc:title/>
</cp:coreProperties>
</file>