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9.01.2021  № 3-р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льшая Вишер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лючении  договор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ы земельного участ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Бутаковым Виктором Владимировиче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2, ст.39.6, ст.39.11, ст. 39.12,ст. 39.13, ст. 39.18   Земельного Кодекса РФ от 25.10.2001г № 136-ФЗ, </w:t>
      </w:r>
      <w:r>
        <w:rPr>
          <w:rFonts w:cs="Times New Roman" w:ascii="Times New Roman" w:hAnsi="Times New Roman"/>
          <w:spacing w:val="-2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Большевишерского городского поселения зарегистрированным Главным управлением Министерства юстиции Российской Федерации по Северо-Западному федеральному округу 30 декабря 2005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535081012005001 ИНН 5307006153, свидетельство о внесении записи в ЕГРЮЛ серия 53 № 001120532, распоряжением Администрации Большевишерского городского поселения от 29.01.2021 №  2-рг   «О результатах торгов  в форме аукцио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право на заключение договора аренды  на земельный участ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право на заключение договора аренды на земельный участок общей площадью 28 кв.м.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53:08:0031605:878</w:t>
      </w:r>
      <w:r>
        <w:rPr>
          <w:rFonts w:cs="Times New Roman" w:ascii="Times New Roman" w:hAnsi="Times New Roman"/>
          <w:sz w:val="28"/>
          <w:szCs w:val="28"/>
        </w:rPr>
        <w:t>, вид разрешенного использования - объекты гаражного назначения, расположенный по адресу: Новгородская область, Маловишерский район, Большевишерское городское поселение, Маловишерский район, п. Большая Вишера, ул. Первомайская, з/у №18 - Бутакову Виктору Владимировичу, 14.11.1969 года р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лючить договор аренды на земельный участок общей площадью 28 кв.м.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3:08:0031605:878, </w:t>
      </w:r>
      <w:r>
        <w:rPr>
          <w:rFonts w:cs="Times New Roman" w:ascii="Times New Roman" w:hAnsi="Times New Roman"/>
          <w:sz w:val="28"/>
          <w:szCs w:val="28"/>
        </w:rPr>
        <w:t>с единственным участником аукциона – Бутаковым Виктором Владимировичем, 14.11.1969 года рождения, зарегистрированным по месту жительства по адресу: Новгородская область, Маловишерский район, п. Большая Вишера, ул. Первомайская, д. 14, кв. 36,  сроком на - 5 лет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акову Виктору Владимировичу, 14.11.1969 года рождения, осуществить регистрацию договора аренды на указанный земельный участок в соответствии с Федеральным законом от 21.07.1997 №122-ФЗ «О государственной регистрации прав на недвижимое имущество и сделок с ни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Т.А.Китаева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7:00Z</dcterms:created>
  <dc:creator>ADMIN</dc:creator>
  <dc:description/>
  <cp:keywords/>
  <dc:language>en-US</dc:language>
  <cp:lastModifiedBy>КУЛИКОВА_ЛВ</cp:lastModifiedBy>
  <cp:lastPrinted>2021-01-29T12:27:00Z</cp:lastPrinted>
  <dcterms:modified xsi:type="dcterms:W3CDTF">2021-01-29T09:28:00Z</dcterms:modified>
  <cp:revision>33</cp:revision>
  <dc:subject/>
  <dc:title/>
</cp:coreProperties>
</file>