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1  №  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, ст.39.6, ст.39.11, ст. 39.12.ст. 39.13, ст. 39.18 Земельного Кодекса РФ от 25.10.2001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приема заявок  от  29.12.2020 г. на участие в аукционе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9 общей </w:t>
      </w:r>
      <w:r>
        <w:rPr>
          <w:rFonts w:cs="Times New Roman" w:ascii="Times New Roman" w:hAnsi="Times New Roman"/>
          <w:sz w:val="28"/>
          <w:szCs w:val="28"/>
        </w:rPr>
        <w:t>площадью 25 кв.м., вид разрешенного использования - объекты гаражного назначения, расположенный по адресу: Новгородская область, Большевишерское городское поселение, п. Большая Вишера, ул. Первомайская, з/у 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устить к аукциону: Никифорова Дмитрия Борисовича, 13.11.1974 года рождения, зарегистрированного по месту жительства по адресу: Новгородская область, Маловишерский район, п. Большая Вишера, ул. Первомайская, д. 9, кв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ADMIN</dc:creator>
  <dc:description/>
  <cp:keywords/>
  <dc:language>en-US</dc:language>
  <cp:lastModifiedBy>КУЛИКОВА_ЛВ</cp:lastModifiedBy>
  <cp:lastPrinted>2021-01-29T12:37:00Z</cp:lastPrinted>
  <dcterms:modified xsi:type="dcterms:W3CDTF">2021-01-29T10:11:00Z</dcterms:modified>
  <cp:revision>35</cp:revision>
  <dc:subject/>
  <dc:title/>
</cp:coreProperties>
</file>