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9.01.2021  № 5-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торг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аукци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22, ст.39.6, ст.39.11, ст. 39.12.ст. 39.13, ст. 39.18 Земельного Кодекса  РФ от 25.10.2001 № 136-ФЗ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35081012005001 ИНН 5307006153, свидетельство о внесении записи в ЕГРЮЛ серия 53 № 001120532, распоряжением Администрации Большевишерского городского поселения от 04.12.2020 № 49–рг «О проведении  торгов  в форме аукци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укцион,  назначенный на 29.01.2021 года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08:0031605:879  общей </w:t>
      </w:r>
      <w:r>
        <w:rPr>
          <w:rFonts w:cs="Times New Roman" w:ascii="Times New Roman" w:hAnsi="Times New Roman"/>
          <w:sz w:val="28"/>
          <w:szCs w:val="28"/>
        </w:rPr>
        <w:t>площадью 25 кв.м., вид разрешенного использования - объекты гаражного назначения, расположенный по адресу: Новгородская область, Большевишерское городское поселение, п. Большая Вишера, ул. Первомайская, з/у 7г, признать несостоявшимся ввиду участия менее дву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информацию о результатах аукцион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ADMIN</dc:creator>
  <dc:description/>
  <cp:keywords/>
  <dc:language>en-US</dc:language>
  <cp:lastModifiedBy>КУЛИКОВА_ЛВ</cp:lastModifiedBy>
  <cp:lastPrinted>2021-01-29T12:57:00Z</cp:lastPrinted>
  <dcterms:modified xsi:type="dcterms:W3CDTF">2021-01-29T10:11:00Z</dcterms:modified>
  <cp:revision>37</cp:revision>
  <dc:subject/>
  <dc:title/>
</cp:coreProperties>
</file>