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01.2021  № 6-р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 договор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земельного участ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икифоровым Дмитрием Борисович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, ст.39.6, ст.39.11, ст. 39.12,ст. 39.13, ст. 39.18   Земельного Кодекса РФ от 25.10.2001г № 136-ФЗ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29.01.2021 №  5-рг   «О результатах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право на заключение договора аренды  на земельный участ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раво на заключение договора аренды на земельный участок общей площадью 25 кв.м.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3:08:0031605:879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 - объекты гаражного назначения, расположенный по адресу: Новгородская область, Маловишерский район, Большевишерское городское поселение, Маловишерский район, п. Большая Вишера, ул. Первомайская, з/у 7г - Никифорову Дмитрию Борисовичу, 13.11.1974 года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договор аренды на земельный участок общей площадью 25 кв.м.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8:0031605:879, </w:t>
      </w:r>
      <w:r>
        <w:rPr>
          <w:rFonts w:cs="Times New Roman" w:ascii="Times New Roman" w:hAnsi="Times New Roman"/>
          <w:sz w:val="28"/>
          <w:szCs w:val="28"/>
        </w:rPr>
        <w:t>с единственным участником аукциона – Никифоровым Дмитрием Борисовичем, 13.11.1974 года рождения, зарегистрированного по месту жительства по адресу: Новгородская область, Маловишерский район, п. Большая Вишера, ул. Первомайская, д. 9, кв. 29,  сроком на - 5 лет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форову Дмитрию Борисовичу, 13.11.1974 года рождения, осуществить регистрацию договора аренды на указанный земельный участок в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Т.А.Китаев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7:00Z</dcterms:created>
  <dc:creator>ADMIN</dc:creator>
  <dc:description/>
  <cp:keywords/>
  <dc:language>en-US</dc:language>
  <cp:lastModifiedBy>КУЛИКОВА_ЛВ</cp:lastModifiedBy>
  <cp:lastPrinted>2021-01-29T13:07:00Z</cp:lastPrinted>
  <dcterms:modified xsi:type="dcterms:W3CDTF">2021-01-29T10:07:00Z</dcterms:modified>
  <cp:revision>37</cp:revision>
  <dc:subject/>
  <dc:title/>
</cp:coreProperties>
</file>