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552" w:leader="none"/>
        </w:tabs>
        <w:jc w:val="center"/>
        <w:rPr/>
      </w:pPr>
      <w:r>
        <w:rPr/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68"/>
        <w:gridCol w:w="426"/>
        <w:gridCol w:w="992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 рг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р.п. Большая Виш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ременном ограничении в весенний период 2021 года движения транспортных средств по автомобильным дорогам общего пользования местного значен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 с Федеральным законом от 6 октября 2003 года №131-ФЗ «Об общих принципах организации местного самоуправления в Российской Федерации», статьей 14 Федерального закона от 10 декабря 1995 года № 196-ФЗ «О безопасности дорожного движения»,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акты Российской Федерации», распоряжением Правительства Новгородской области от 12.03.2021 № 61-рг « О временном ограничении в весенний период 2021 года движения транспортных средств по автомобильным дорогам общего пользования регионального и межмуниципального значения»,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Ввести с 13 апреля по 12 мая 2021 года временное ограничение движения следующих транспортных средств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о автомобильным дорогам общего пользования местного значения городского поселения указанным в перечне автомобильных дорог общего пользования местного значения Большевишерского городского поселения, утвержденном постановлением Администрации Большевишерского городского поселения от 05.02.2014 №5,следующих транспортных средств: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 осевыми нагрузками свыше 5 тонн на автомобильных дорогах (участках автомобильных дорог) с асфальтобетонным покрытие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с осевыми нагрузками свыше 4,5 тонны на грунтовых автомобильных дорогах, дорогах с гравийным и (или) щебеночным покрытием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узовых автомобилей повышенной проходимости с односкатными колесами и тракторов всех марок на автомобильных дорогах с грунтовым покрытием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ассажирские перевозки автобус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евозки продуктов питания, животных, лекарственных препаратов, горюче-смазочных материалов, семенного фонда, кормов для животных, удобрений, почты и почтовых груз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возку грузов, необходимых для предотвращения и (или) ликвидации последствий стихийных бедствий или иных чрезвычайных происше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ировку дорожно-строительной техники и дорожно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 Министерства обороны Российской Феде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существляющие вывоз твердых коммунальных отход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еремещение и транспортировку сельскохозяйственной техники.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случаях невозможности обеспечить доставку груза по другим автомобильным дорогам или другим видом транспорта в период временного ограничения движения, осуществлять движение по автомобильным дорогам (участкам автомобильных дорог) по специальному разрешению (пропуску) по предварительным заявк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Для автотранспорта срочного назначения (сжиженного газа в баллонах, топлива для нужд организаций жилищно- коммунального хозяйства, аварийно- восстановительной техники и т.п.) без взимания  возмещения вре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 Взимание компенсации ущерба производить в соответствии с расчетными нормативами, руководствуясь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с населением по привлечению наиболее активной его части  в рейдах по обеспечению контроля за сохранностью автомобильных доро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ОГИБДД ОМВД по Маловишерскому району осуществлять контроль за соблюдением пользователями автомобильных дорог общего пользования местного значения Большевишерского городского поселения временного ограничения движения транспорта в предела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 за исполнением распоряжения оставляю за собой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муниципальной газете «Большевишерский вестни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Большевишерского городского поселения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администрации       Т.А.Кита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00Z</dcterms:created>
  <dc:creator>светик</dc:creator>
  <dc:description/>
  <dc:language>en-US</dc:language>
  <cp:lastModifiedBy>КУЛИКОВА_ЛВ</cp:lastModifiedBy>
  <cp:lastPrinted>2018-04-02T15:56:00Z</cp:lastPrinted>
  <dcterms:modified xsi:type="dcterms:W3CDTF">2021-03-12T07:21:00Z</dcterms:modified>
  <cp:revision>2</cp:revision>
  <dc:subject/>
  <dc:title/>
</cp:coreProperties>
</file>