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sz w:val="28"/>
          <w:szCs w:val="28"/>
          <w:u w:val="single"/>
        </w:rPr>
        <w:t>.07.2021</w:t>
      </w:r>
      <w:r>
        <w:rPr>
          <w:sz w:val="28"/>
          <w:szCs w:val="28"/>
        </w:rPr>
        <w:t xml:space="preserve">  № 26-рг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о отбору упра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ногоквартирными 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городская область, Маловишерский район, п. Большая Вишера, ул. Первомайская, д.8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вгородская область, Маловишерский район, п. Большая Вишера, ул. Первомайская, д.2б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городская область, Маловишерский район, п. Большая Вишера, ул. Первомайская, д.1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городская область, Маловишерский район, п. Большая Вишера, ул. Первомайская, д.3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городская область, Маловишерский район, п. Большая Вишера, ул. Первомайская, д.5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вгородская область, Маловишерский район, п. Большая Вишера, ул. Смоленская, д.14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вгородская область, Маловишерский район, п. Большая Вишера, ул. Смоленская, д.8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овгородская область, Маловишерский район, п. Большая Вишера, ул. 50 лет 1 КДО, д.39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овгородская область, Маловишерский район, п. Большая Вишера, ул. 50 лет 1 КДО, д.11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овгородская область, Маловишерский район, п. Большая Вишера, ул. 50 лет 1 КДО, д.33-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овгородская область, Маловишерский район, п. Большая Вишера, ул. 50 лет 1 КДО, д.35-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овгородская область, Маловишерский район, п. Большая Вишера, ул. Революции, 4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овгородская область, Маловишерский район, п. Большая Вишера, ул. Поболотина, 1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овгородская область, Маловишерский район, п. Большая Вишера, ул. Поболотина, 2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ткрытого конкурса по отбору управляющей организации для управления многоквартирным домом на 14 час. 00 мин.                  20 августа 2021 год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я о проведении открытого конкурса по 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оссийской Федерации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720"/>
        <w:jc w:val="both"/>
        <w:rPr/>
      </w:pPr>
      <w:r>
        <w:rPr>
          <w:b/>
          <w:sz w:val="28"/>
          <w:szCs w:val="28"/>
        </w:rPr>
        <w:t xml:space="preserve">Глава администрации   Т.А.Китае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Лариса</dc:creator>
  <dc:description/>
  <dc:language>en-US</dc:language>
  <cp:lastModifiedBy>КУЛИКОВА_ЛВ</cp:lastModifiedBy>
  <cp:lastPrinted>2021-07-19T16:44:00Z</cp:lastPrinted>
  <dcterms:modified xsi:type="dcterms:W3CDTF">2021-07-19T13:44:00Z</dcterms:modified>
  <cp:revision>4</cp:revision>
  <dc:subject/>
  <dc:title/>
</cp:coreProperties>
</file>