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52" w:leader="none"/>
        </w:tabs>
        <w:jc w:val="center"/>
        <w:rPr/>
      </w:pPr>
      <w:r>
        <w:rPr/>
        <w:drawing>
          <wp:inline distT="0" distB="0" distL="0" distR="0">
            <wp:extent cx="4476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городская область Маловишерский район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С П О Р Я Ж Е Н И 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0</w:t>
      </w:r>
      <w:r>
        <w:rPr>
          <w:sz w:val="28"/>
          <w:szCs w:val="28"/>
          <w:u w:val="single"/>
        </w:rPr>
        <w:t>.08.2021</w:t>
      </w:r>
      <w:r>
        <w:rPr>
          <w:sz w:val="28"/>
          <w:szCs w:val="28"/>
        </w:rPr>
        <w:t xml:space="preserve">  № 30-рг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Большая Виш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изнании открыт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 по отбору управляющ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для управ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ногоквартирными  домами несостоявшимс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токола заседания конкурсной комиссии для проведения открытого конкурса по отбору управляющей организации для управления многоквартирными домами в Большевишерском городском поселении № 1 от 20.08.2021г.: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открытый конкурс  по отбору управляющей организации для управления многоквартирным домом, расположенным на территории Большевишерского городского поселения несостоявшимся.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Опубликовать информацию о результатах открытого конкурса в муниципальной газете «Большевишерский вестник», разместить на официальном сайте Администрации городского поселения в сети «Интернет», на сайте www.torgi.gov.ru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720"/>
        <w:jc w:val="both"/>
        <w:rPr/>
      </w:pPr>
      <w:r>
        <w:rPr>
          <w:b/>
          <w:sz w:val="28"/>
          <w:szCs w:val="28"/>
        </w:rPr>
        <w:t xml:space="preserve">Глава администрации         Т.А.Китаева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2:18:00Z</dcterms:created>
  <dc:creator>Лариса</dc:creator>
  <dc:description/>
  <dc:language>en-US</dc:language>
  <cp:lastModifiedBy>ЗАКУПКИ</cp:lastModifiedBy>
  <cp:lastPrinted>2021-08-21T15:31:00Z</cp:lastPrinted>
  <dcterms:modified xsi:type="dcterms:W3CDTF">2021-08-21T12:31:00Z</dcterms:modified>
  <cp:revision>5</cp:revision>
  <dc:subject/>
  <dc:title/>
</cp:coreProperties>
</file>