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585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0"/>
        <w:gridCol w:w="426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на территории Большевишерского городского поселения особого противопожарного режи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  областным законом от 11.01.2005 № 384-ОЗ «О пожарной безопасности», Уставом Большевишерского город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тменить  на территории Большевишерского городского поселения особый противопожарный режим с 20 авгус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аспоряжение Администрации городского поселения  от 20.04.2021  № 19-рг  «Об установлении на территории городского поселения особого противопожарного режима».</w:t>
      </w:r>
    </w:p>
    <w:p>
      <w:pPr>
        <w:pStyle w:val="ConsNormal"/>
        <w:widowControl/>
        <w:ind w:right="0" w:first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Т.А.Китае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6:00Z</dcterms:created>
  <dc:creator>Надежда</dc:creator>
  <dc:description/>
  <dc:language>en-US</dc:language>
  <cp:lastModifiedBy>123</cp:lastModifiedBy>
  <cp:lastPrinted>2021-09-07T10:31:00Z</cp:lastPrinted>
  <dcterms:modified xsi:type="dcterms:W3CDTF">2021-09-07T07:31:00Z</dcterms:modified>
  <cp:revision>3</cp:revision>
  <dc:subject/>
  <dc:title/>
</cp:coreProperties>
</file>