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Cs w:val="28"/>
        </w:rPr>
        <w:drawing>
          <wp:inline distT="0" distB="0" distL="0" distR="0">
            <wp:extent cx="628015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ВИШЕРСКОГО ГОРОД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01.09.2021  №  32-р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Большая Виш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О проведении торгов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форме аукци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22, ст. 39.6, 39.11, 39.12, 39.13 Земельного кодекса Российской Федерации, Постановлением Правительства Российской Федерации от 11.11.2002 г. №808 «Об организации и проведении торгов по продаже права на заключение договора аренды земельного участка находящегося в муниципальной собственности», на основании отчета № 8/2021 от 08.06.2021 г.об оценке рыночной стоимости земельного участка с кадастровым номером 53:08:0031606:37 находящегося по адресу: Новгородская область, Маловишерский район, Большевишерское городское поселение, п. Большая Вишера, ул. 50 лет 1 КДО, 119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Организовать и  провести в трехмесячный срок со дня принятия настоящего распоряжения торги в форме аукциона, открытого по составу участников и по форме подачи предложений по продаже права аренд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от 1</w:t>
      </w:r>
      <w:r>
        <w:rPr>
          <w:sz w:val="28"/>
          <w:szCs w:val="28"/>
        </w:rPr>
        <w:t>-земельный участок, расположенный по адресу: Новгородская область, Маловишерский район, Большевишерское городское поселение, п. Большая Вишера, ул. 50 лет 1 КДО, 119, площадью 1500 кв.м., кадастровый номер 53:08:0031606:37, разрешенное использование – для ведения личного подсобного хозяйства, начальная цена права продажи (годовая рыночная арендная плата) – 3080 рублей,  залоговая  сумма 20% - 616 рублей 00 копеек, шаг аукциона 3% - 92 рубля 40 копеек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условия:</w:t>
      </w:r>
    </w:p>
    <w:p>
      <w:pPr>
        <w:pStyle w:val="Normal"/>
        <w:jc w:val="both"/>
        <w:rPr/>
      </w:pPr>
      <w:r>
        <w:rPr>
          <w:sz w:val="28"/>
          <w:szCs w:val="28"/>
        </w:rPr>
        <w:t>Испрашиваемый земельный участок  пригоден для ведения личного подсобного хозяйства. Инженерные сети отсутствуют. Не газифицирован. Имеется круглогодичная возможность подъезда к земельному участку. Земельный участок расположен в черте населенного пункта. Окружение жилые дома. До трассы Великий Новгород – Санкт-Петербург около 50 км. До Великого Новгорода около 90 к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ый размер цены права на заключение договора аренды земельного участка по адресу:</w:t>
      </w:r>
    </w:p>
    <w:p>
      <w:pPr>
        <w:pStyle w:val="Normal"/>
        <w:jc w:val="both"/>
        <w:rPr/>
      </w:pPr>
      <w:r>
        <w:rPr>
          <w:sz w:val="28"/>
          <w:szCs w:val="28"/>
        </w:rPr>
        <w:t>Новгородская область, Маловишерский район, Большевишерское городское поселение, п. Большая Вишера, ул. 50 лет 1 КДО, 119 – 3080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>- шаг аукциона  - в размере 3 процента от начального размера цены права на заключение договора аренды / или 92 рубля 40 копеек /,</w:t>
      </w:r>
    </w:p>
    <w:p>
      <w:pPr>
        <w:pStyle w:val="Normal"/>
        <w:jc w:val="both"/>
        <w:rPr/>
      </w:pPr>
      <w:r>
        <w:rPr>
          <w:sz w:val="28"/>
          <w:szCs w:val="28"/>
        </w:rPr>
        <w:t>- задаток для участия в торгах – 20 процентов от начального размера цены права на заключение договора аренды / или 616 рублей 00 копеек 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Победителями аукциона по лоту 1  признаются участники аукциона, предложившие наибольшую выкупную стоимость за право  заключения договора аренды на земельный учас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Опубликовать извещение о приеме заявлений на продажу права аренды вышеуказанного земельного участка в муниципальной газете «Большевишерский вестник», разместить на официальном сайте Администрации городского поселения в сети «Интернет»,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                                                             Т.А. Кита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3:35:00Z</dcterms:created>
  <dc:creator>светик</dc:creator>
  <dc:description/>
  <cp:keywords/>
  <dc:language>en-US</dc:language>
  <cp:lastModifiedBy>КУЛИКОВА_ЛВ</cp:lastModifiedBy>
  <cp:lastPrinted>2021-09-01T17:54:00Z</cp:lastPrinted>
  <dcterms:modified xsi:type="dcterms:W3CDTF">2021-09-01T14:54:00Z</dcterms:modified>
  <cp:revision>18</cp:revision>
  <dc:subject/>
  <dc:title>                                                                                                                              </dc:title>
</cp:coreProperties>
</file>