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1 полугодие  2021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бюджетном процессе в Большевишерском городском поселении, утвержденном решением Совета депутатов Большевишерского городского поселения от 28.02.2014 № 18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городского поселения за 1 полугодие 2021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Отчет об исполнении бюджета Большевишерского городского поселения по доходам за 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14"/>
        <w:gridCol w:w="3014"/>
        <w:gridCol w:w="3014"/>
        <w:gridCol w:w="30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Код дохода по Б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доходы                            за 1 полугодие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741,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3095,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0007,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795,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35,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5,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9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850,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13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1,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13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9,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4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607,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589,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607,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89,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19,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14,9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8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18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64,8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623,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467,8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930,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3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8,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3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3,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3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,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43,8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4 13 0000 4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3,8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13 0000 1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7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3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 00000 00 0000 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7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3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3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3 00000 0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3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3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2 02 20000 0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7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13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29999 0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субсид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40000 00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741,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3095,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7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751"/>
        <w:gridCol w:w="581"/>
        <w:gridCol w:w="1903"/>
        <w:gridCol w:w="2285"/>
        <w:gridCol w:w="1938"/>
      </w:tblGrid>
      <w:tr>
        <w:trPr>
          <w:trHeight w:val="706" w:hRule="atLeast"/>
        </w:trPr>
        <w:tc>
          <w:tcPr>
            <w:tcW w:w="1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Отчет об исполнении бюджета Большевишер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по расходам за 1 полугодие 2018 года</w:t>
            </w:r>
          </w:p>
        </w:tc>
      </w:tr>
      <w:tr>
        <w:trPr>
          <w:trHeight w:val="34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 1 полугодие 2018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8531,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1201,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,69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73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709,0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1</w:t>
            </w:r>
          </w:p>
        </w:tc>
      </w:tr>
      <w:tr>
        <w:trPr>
          <w:trHeight w:val="6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6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52,7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8</w:t>
            </w:r>
          </w:p>
        </w:tc>
      </w:tr>
      <w:tr>
        <w:trPr>
          <w:trHeight w:val="11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24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756,3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0</w:t>
            </w:r>
          </w:p>
        </w:tc>
      </w:tr>
      <w:tr>
        <w:trPr>
          <w:trHeight w:val="11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тизация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78,8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7</w:t>
            </w:r>
          </w:p>
        </w:tc>
      </w:tr>
      <w:tr>
        <w:trPr>
          <w:trHeight w:val="6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2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777,4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34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814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07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28,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9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28,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2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738275,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40562,8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9,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и дорожные фонды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275,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562,8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3455,9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104,0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1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77,8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7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муниципального жилищного фонда субъектов РФ и муниципального жилищного фон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77,8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9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721,9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153,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5</w:t>
            </w:r>
          </w:p>
        </w:tc>
      </w:tr>
      <w:tr>
        <w:trPr>
          <w:trHeight w:val="6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жилищно-коммунального комплекса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721,9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153,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5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734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97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6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Большевишерского городского поселения на 2018-2020 годы»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061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97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6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уличного освещения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443,8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0</w:t>
            </w:r>
          </w:p>
        </w:tc>
      </w:tr>
      <w:tr>
        <w:trPr>
          <w:trHeight w:val="3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 территории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й на территории Большевишерского городского поселения 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96,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9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прочих объектов благоустройства на территории Большевишерского городского поселения 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6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92,2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5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ое обслуживание уличного освещения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40,4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7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Большевишерского городского поселения на 2018-2022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67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97,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97,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ИТОГО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9678531,0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3551201,7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36,69</w:t>
            </w:r>
          </w:p>
        </w:tc>
      </w:tr>
      <w:tr>
        <w:trPr>
          <w:trHeight w:val="523" w:hRule="atLeast"/>
        </w:trPr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(дефицит-;профицит+)                   -211789,5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8106,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И СОДЕРЖАНИИ МУ НИЦИПАЛЬНЫХ СЛУЖАЩИХ АДМИНИСТРАЦИИ БОЛЬШЕВИШЕРСКОГО ГОРОДСКОГО ПОСЕЛЕНИЯ ЗА  1 полугоди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(руб.) – 585254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ДЕРЖАНИИ ЛИЦА, ЗАМЕЩАЮЩЕГО МУНИЦИПАЛЬНУЮ ДОЛЖНОСТЬ В БОЛЬШЕВИШЕРСКОМ ГОРОДСКОГОМ ПОСЕЛЕНИИ ЗА 1 полугоди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иц, замещающих муниципальные должности в Большевишерском городском поселении (чел.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их содержание (руб.) – 232940,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1:00Z</dcterms:created>
  <dc:creator>светик</dc:creator>
  <dc:description/>
  <dc:language>en-US</dc:language>
  <cp:lastModifiedBy>123</cp:lastModifiedBy>
  <cp:lastPrinted>2021-09-08T11:00:00Z</cp:lastPrinted>
  <dcterms:modified xsi:type="dcterms:W3CDTF">2021-10-07T09:21:00Z</dcterms:modified>
  <cp:revision>2</cp:revision>
  <dc:subject/>
  <dc:title/>
</cp:coreProperties>
</file>