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5.10.2021  № 35-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торг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аукци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22, ст.39.6, ст.39.11, ст. 39.12.ст. 39.13, ст. 39.18 Земельного Кодекса  РФ от 25.10.2001 № 136-ФЗ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04.12.2020 № 49–рг «О проведении 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укцион,  назначенный на 05.10.2021 года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8:0031606:37 общей </w:t>
      </w:r>
      <w:r>
        <w:rPr>
          <w:rFonts w:cs="Times New Roman" w:ascii="Times New Roman" w:hAnsi="Times New Roman"/>
          <w:sz w:val="28"/>
          <w:szCs w:val="28"/>
        </w:rPr>
        <w:t>площадью 1500 кв.м., вид разрешенного использования - для ведения личного подсобного хозяйства, расположенный по адресу: Новгородская область, Маловишерский район, Большевишерское городское поселение, п. Большая Вишера, ул. 50 лет 1 КДО, 119, признать несостоявшимся ввиду участия менее дву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информацию о результатах аукцион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0:00Z</dcterms:created>
  <dc:creator>ADMIN</dc:creator>
  <dc:description/>
  <dc:language>en-US</dc:language>
  <cp:lastModifiedBy>ЗАКУПКИ</cp:lastModifiedBy>
  <cp:lastPrinted>2021-10-05T19:20:00Z</cp:lastPrinted>
  <dcterms:modified xsi:type="dcterms:W3CDTF">2021-10-05T16:20:00Z</dcterms:modified>
  <cp:revision>3</cp:revision>
  <dc:subject/>
  <dc:title/>
</cp:coreProperties>
</file>