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 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и сроках составления проекта бюджета городского поселения на 2022-2024 годы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работки проекта решения Совета депутатов Большевишерского городского поселения «О бюджете поселения на 2022 год и на плановый период 2023 и 2024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городского поселения разработать проект бюджета городского  поселения на  2022 год и плановый период 2023 и 2024 годы в срок до 15 но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Администрации городского поселения разработа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предварительных итогах социально-экономического развития городского поселения за истекший период 2021 года и ожидаемых итогах за 2021 год в срок до 10 ноября 2021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городского поселения на 2022 и плановый период 2023 и 2024 годы в срок до 10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Главным администраторам доходов бюджета городского поселения представить прогноз поступления администрируемых доходов на 2022 год в срок до 10 но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тавить в Совет депутатов Большевишерского городского поселения проект решения о бюджете городского поселения на 2022 год и плановый период 2023 и 2024 годы с документами и материалами, предусмотренными Положением о бюджетном процессе в Большевишерском городском поселении в срок до 15 но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вести публичные слушания по проекту бюджета городского поселения в срок до 20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распоряжение в муниципальной газете «Большевишерский вестник» и на официальном сайте Администрации Большевишерского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0:00Z</dcterms:created>
  <dc:creator>светик</dc:creator>
  <dc:description/>
  <dc:language>en-US</dc:language>
  <cp:lastModifiedBy>123</cp:lastModifiedBy>
  <cp:lastPrinted>2019-09-27T10:24:00Z</cp:lastPrinted>
  <dcterms:modified xsi:type="dcterms:W3CDTF">2021-10-07T09:20:00Z</dcterms:modified>
  <cp:revision>2</cp:revision>
  <dc:subject/>
  <dc:title/>
</cp:coreProperties>
</file>