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0.2021  №  46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оведении торг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2, ст. 39.6, 39.11, 39.12, 39.13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права на заключение договора аренды земельного участка находящегося в муниципальной собственности», на основании отчета № 10/2021 от 08.06.2021г. об оценке рыночной стоимости земельного участка с кадастровым номером 53:08:0031605:883 находящегося по адресу: Российская Федерация, Новгородская область, Маловишерский муниципальный район, Большевишерское городское поселение, поселок Большая Вишера, улица Первомайская, з/у 1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 провести в трехмесячный срок со дня принятия настоящего распоряжения торги в форме аукциона, открытого по составу участников и по форме подачи предложений по продаже права арен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1</w:t>
      </w:r>
      <w:r>
        <w:rPr>
          <w:sz w:val="28"/>
          <w:szCs w:val="28"/>
        </w:rPr>
        <w:t>-земельный участок, расположенный по адресу: Российская Федерация, Новгородская область, Маловишерский муниципальный район, Большевишерское городское поселение, поселок Большая Вишера, улица Первомайская, з/у 12г, площадью 179 кв.м., кадастровый номер 53:08:0031605:883, вид разрешенного использования – хранение автотранспорта, начальная цена права продажи (годовая рыночная арендная плата) – 440 рублей 00 копеек,  залоговая  сумма 20% - 88 рублей 00 копеек, шаг аукциона 3% - 13 рублей 20 копе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емельный участок пригоден для размещения объектов, характерных для населенных пунктов (хранение автотранспорта). Земельный участок расположен в черте поселка. Окружение участка– жилые дома. Освещение участка отсутствует. Имеется возможность подключения электричества. Имеется круглогодичная возможность подъезда к земельному участку. До трассы Великий Новгород – Санкт-Петербург около 50 км. До железнодорожной станции Малая Вишера около 9 км. Качество дороги от шоссе до объекта – удовлетворительное. Участок расположен в зоне - застройки малоэтажными жилыми домами (до 4 этажей, включая мансардны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цены права на заключение договора аренды земельного участк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городская область, Маловишерский муниципальный район, Большевишерское городское поселение, поселок Большая Вишера, улица Первомайская, з/у 12г – 44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  - в размере 3 процента от начального размера цены права на заключение договора аренды / или 13 рублей 20 копеек /,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ток для участия в торгах – 20 процентов от начального размера цены права на заключение договора аренды / или 88 рублей 00 копеек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бедителями аукциона по лоту 1  признаются участники аукциона, предложившие наибольшую выкупную стоимость за право  заключения договора аренды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вещение о приеме заявлений на продажу права аренды вышеуказанного земельного участк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Т.А. Ки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5:00Z</dcterms:created>
  <dc:creator>светик</dc:creator>
  <dc:description/>
  <cp:keywords/>
  <dc:language>en-US</dc:language>
  <cp:lastModifiedBy>КУЛИКОВА_ЛВ</cp:lastModifiedBy>
  <cp:lastPrinted>2021-02-10T09:56:00Z</cp:lastPrinted>
  <dcterms:modified xsi:type="dcterms:W3CDTF">2021-10-29T14:44:00Z</dcterms:modified>
  <cp:revision>21</cp:revision>
  <dc:subject/>
  <dc:title>                                                                                                                              </dc:title>
</cp:coreProperties>
</file>