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0.2021  №  47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оведении тор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2, ст. 39.6, 39.11, 39.12, 39.13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права на заключение договора аренды земельного участка находящегося в муниципальной собственности», на основании отчета № 7/2021 от 08.06.2021 г. об оценке рыночной стоимости земельного участка с кадастровым номером 53:08:0071001:174 находящегося по адресу: Российская Федерация, Новгородская область, Маловишерский муниципальный район, Большевишерское городское поселение, деревня Папоротно, земельный участок 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 провести в трехмесячный срок со дня принятия настоящего распоряжения торги в форме аукциона, открытого по составу участников и по форме подачи предложений по продаже права арен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>-земельный участок, расположенный по адресу: Российская Федерация, Новгородская область, Маловишерский муниципальный район, Большевишерское городское поселение, деревня Папоротно, земельный участок 19, площадью 1003 кв.м., кадастровый номер 53:08:0071001:174, разрешенное использование – для ведения личного подсобного хозяйства; для ведения личного подсобного хозяйства (приусадебный земельный участок),  начальная цена права продажи (годовая рыночная арендная плата) – 1670 рублей,  залоговая  сумма 20% - 334 рубля 00 копеек, шаг аукциона 3% - 50 рублей 10 копе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емельный участок пригоден для ведения личного подсобного хозяйства. В окружении участка расположены жилые дома. Имеется круглогодичная возможность подъезда к земельному участку. До трассы Великий Новгород – Санкт-Петербург около 20 км. До Великого Новгорода около 58 км. Качество дороги от шоссе до объекта – удовлетворительное. Участок не застроен. Участок расположен в зоне - зона застройки индивидуальными жилыми дом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цены права на заключение договора аренды земельного участк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Маловишерский муниципальный район, Большевишерское городское поселение, деревня Папоротно, земельный участок 19 – 167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  - в размере 3 процента от начального размера цены права на заключение договора аренды / или 50 рублей 10 копеек /,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ток для участия в торгах – 20 процентов от начального размера цены права на заключение договора аренды / или 334 рубля 00 копеек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бедителями аукциона по лоту 1  признаются участники аукциона, предложившие наибольшую выкупную стоимость за право  заключения договора аренд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вещение о приеме заявлений на продажу права аренды вышеуказанного земельного участк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Т.А. 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светик</dc:creator>
  <dc:description/>
  <cp:keywords/>
  <dc:language>en-US</dc:language>
  <cp:lastModifiedBy>КУЛИКОВА_ЛВ</cp:lastModifiedBy>
  <cp:lastPrinted>2021-09-01T17:54:00Z</cp:lastPrinted>
  <dcterms:modified xsi:type="dcterms:W3CDTF">2021-10-29T15:05:00Z</dcterms:modified>
  <cp:revision>21</cp:revision>
  <dc:subject/>
  <dc:title>                                                                                                                              </dc:title>
</cp:coreProperties>
</file>