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jc w:val="center"/>
        <w:rPr/>
      </w:pPr>
      <w:r>
        <w:rPr/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9</w:t>
      </w:r>
      <w:r>
        <w:rPr>
          <w:sz w:val="28"/>
          <w:szCs w:val="28"/>
          <w:u w:val="single"/>
        </w:rPr>
        <w:t>.11.2021</w:t>
      </w:r>
      <w:r>
        <w:rPr>
          <w:sz w:val="28"/>
          <w:szCs w:val="28"/>
        </w:rPr>
        <w:t xml:space="preserve">  № 49-рг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по отбору управляющ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для упр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ногоквартирными  дом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06.02.2006 N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ConsPlusNormal"/>
        <w:widowControl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Утвердить конкурсную документацию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ConsPlusNormal"/>
        <w:widowControl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овгородская область, Маловишерский район, п. Большая Вишера, ул. Первомайская, д.8;</w:t>
      </w:r>
    </w:p>
    <w:p>
      <w:pPr>
        <w:pStyle w:val="ConsPlusNormal"/>
        <w:widowControl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овгородская область, Маловишерский район, п. Большая Вишера, ул. Первомайская, д.2б;</w:t>
      </w:r>
    </w:p>
    <w:p>
      <w:pPr>
        <w:pStyle w:val="ConsPlusNormal"/>
        <w:widowControl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овгородская область, Маловишерский район, п. Большая Вишера, ул. Первомайская, д.1;</w:t>
      </w:r>
    </w:p>
    <w:p>
      <w:pPr>
        <w:pStyle w:val="ConsPlusNormal"/>
        <w:widowControl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Новгородская область, Маловишерский район, п. Большая Вишера, ул. Первомайская, д.3;</w:t>
      </w:r>
    </w:p>
    <w:p>
      <w:pPr>
        <w:pStyle w:val="ConsPlusNormal"/>
        <w:widowControl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Новгородская область, Маловишерский район, п. Большая Вишера, ул. Первомайская, д.5;</w:t>
      </w:r>
    </w:p>
    <w:p>
      <w:pPr>
        <w:pStyle w:val="ConsPlusNormal"/>
        <w:widowControl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Новгородская область, Маловишерский район, п. Большая Вишера, ул. Смоленская, д.14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Новгородская область, Маловишерский район, п. Большая Вишера, ул. 50 лет 1 КДО, д.39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Новгородская область, Маловишерский район, п. Большая Вишера, ул. 50 лет 1 КДО, д.11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Новгородская область, Маловишерский район, п. Большая Вишера, ул. 50 лет 1 КДО, д.33-а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Новгородская область, Маловишерский район, п. Большая Вишера, ул. 50 лет 1 КДО, д.35-а;</w:t>
      </w:r>
    </w:p>
    <w:p>
      <w:pPr>
        <w:pStyle w:val="ConsPlusNormal"/>
        <w:widowControl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Новгородская область, Маловишерский район, Большевишерское городское поселение, п. Дачный, д. 16а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значить проведение открытого конкурса по отбору управляющей организации для управления многоквартирным домом на 14 час. 00 мин.                  20 декабря 2021 года.</w:t>
      </w:r>
    </w:p>
    <w:p>
      <w:pPr>
        <w:pStyle w:val="ConsPlusNormal"/>
        <w:widowControl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публиковать извещения о проведении открытого конкурса по отбору управляющей организации для управления многоквартирными домам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на официальном сайте Российской Федерации в сети «Интернет» по адрес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ar-SA"/>
          </w:rPr>
          <w:t>www.torgi.gov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 </w:t>
      </w:r>
    </w:p>
    <w:p>
      <w:pPr>
        <w:pStyle w:val="ConsPlusNormal"/>
        <w:widowControl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ConsPlusNormal"/>
        <w:widowControl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720"/>
        <w:jc w:val="both"/>
        <w:rPr/>
      </w:pPr>
      <w:r>
        <w:rPr>
          <w:b/>
          <w:sz w:val="28"/>
          <w:szCs w:val="28"/>
        </w:rPr>
        <w:t xml:space="preserve">Глава администрации                                                      Т.А.Китаева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9:00Z</dcterms:created>
  <dc:creator>Лариса</dc:creator>
  <dc:description/>
  <cp:keywords/>
  <dc:language>en-US</dc:language>
  <cp:lastModifiedBy>КУЛИКОВА_ЛВ</cp:lastModifiedBy>
  <cp:lastPrinted>2021-07-19T19:06:00Z</cp:lastPrinted>
  <dcterms:modified xsi:type="dcterms:W3CDTF">2021-11-20T14:29:00Z</dcterms:modified>
  <cp:revision>7</cp:revision>
  <dc:subject/>
  <dc:title/>
</cp:coreProperties>
</file>