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т  30.11.2021  № 53-рг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Большая Више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езультатах торгов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форме аукци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о ст.22, ст.39.6, ст.39.11, ст. 39.12.ст. 39.13, ст. 39.18 Земельного Кодекса  РФ от 25.10.2001 № 136-ФЗ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т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льшевишерского городского поселения зарегистрированным Главным управлением Министерства юстиции Российской Федерации по Северо-Западному федеральному округу 30 декабря 2005 года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535081012005001 ИНН 5307006153, свидетельство о внесении записи в ЕГРЮЛ серия 53 № 001120532, распоряжением Администрации Большевишерского городского поселения от 29.10.2021 № 45–рг «О проведении  торгов  в форме аукци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укцион,  назначенный на 30.11.2021 года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й участок с кадастровым номер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3:08:0031605:885, общей площадью 24 кв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ид разрешенного использования - хранение автотранспорта, расположенный по адресу: Российская Федерация, Новгородская область, Маловишерский муниципальный район, Большевишерское городское поселение, поселок Большая Вишера, территория гаражный комплекс Первомайская 9, улица 2-й ряд, земельный участок 4, признать несостоявшимся ввиду участия менее дву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Опубликовать информацию о результатах аукциона в муниципальной газете «Большевишерский вестник», разместить на официальном сайте Администрации городского поселения в сети «Интернет», на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           Т.А.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8:00Z</dcterms:created>
  <dc:creator>ADMIN</dc:creator>
  <dc:description/>
  <cp:keywords/>
  <dc:language>en-US</dc:language>
  <cp:lastModifiedBy>КУЛИКОВА_ЛВ</cp:lastModifiedBy>
  <cp:lastPrinted>2021-02-10T09:51:00Z</cp:lastPrinted>
  <dcterms:modified xsi:type="dcterms:W3CDTF">2021-11-30T15:41:00Z</dcterms:modified>
  <cp:revision>39</cp:revision>
  <dc:subject/>
  <dc:title/>
</cp:coreProperties>
</file>