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 30.11.2021  № 56-рг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29.10.2021 № 46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укцион,  назначенный на 30.11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3:08:0031605:883, общей площадью 179 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д разрешенного использования - хранение автотранспорта, расположенный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улица Первомайская, з/у 12г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  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</dc:creator>
  <dc:description/>
  <cp:keywords/>
  <dc:language>en-US</dc:language>
  <cp:lastModifiedBy>КУЛИКОВА_ЛВ</cp:lastModifiedBy>
  <cp:lastPrinted>2021-02-10T09:51:00Z</cp:lastPrinted>
  <dcterms:modified xsi:type="dcterms:W3CDTF">2021-11-30T15:55:00Z</dcterms:modified>
  <cp:revision>40</cp:revision>
  <dc:subject/>
  <dc:title/>
</cp:coreProperties>
</file>