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 30.11.2021  № 59-рг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Большая Више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зультатах торгов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форме аукци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о ст.22, ст.39.6, ст.39.11, ст. 39.12.ст. 39.13, ст. 39.18 Земельного Кодекса  РФ от 25.10.2001 № 136-ФЗ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ьшевишерского городского поселения зарегистрированным Главным управлением Министерства юстиции Российской Федерации по Северо-Западному федеральному округу 30 декабря 2005 года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535081012005001 ИНН 5307006153, свидетельство о внесении записи в ЕГРЮЛ серия 53 № 001120532, распоряжением Администрации Большевишерского городского поселения от 29.10.2021 № 47–рг «О проведении  торгов  в форме аукци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укцион,  назначенный на 30.11.2021 года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3:08:0071001:174  общ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ю 1003 кв.м., вид разрешенного использования - для ведения личного подсобного хозяйства, расположенный по адресу: Российская Федерация, Новгородская область, Маловишерский муниципальный район, Большевишерское городское поселение, деревня Папоротно, земельный участок 19, признать несостоявшимся ввиду участия менее дву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публиковать информацию о результатах аукциона в муниципальной газете «Большевишерский вестник», разместить на официальном сайте Администрации городского поселения в сети «Интернет»,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   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20:00Z</dcterms:created>
  <dc:creator>ADMIN</dc:creator>
  <dc:description/>
  <cp:keywords/>
  <dc:language>en-US</dc:language>
  <cp:lastModifiedBy>КУЛИКОВА_ЛВ</cp:lastModifiedBy>
  <cp:lastPrinted>2021-10-05T19:20:00Z</cp:lastPrinted>
  <dcterms:modified xsi:type="dcterms:W3CDTF">2021-11-30T16:18:00Z</dcterms:modified>
  <cp:revision>6</cp:revision>
  <dc:subject/>
  <dc:title/>
</cp:coreProperties>
</file>