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552" w:leader="none"/>
        </w:tabs>
        <w:jc w:val="center"/>
        <w:rPr/>
      </w:pPr>
      <w:r>
        <w:rPr/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426"/>
        <w:gridCol w:w="99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3.20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 рг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>р.п. Большая Виш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ременном ограничении в весенний период 2020 года движения транспортных средств по автомобильным дорогам общего пользования местного знач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 соответствии  с Федеральным законом от 6 октября 2003 года №131-ФЗ «Об общих принципах организации местного самоуправления в Российской Федерации», статьей 14 Федерального закона от 10 декабря 1995 года № 196-ФЗ «О безопасности дорожного движения», статьей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акты Российской Федерации», распоряжением Правительства Новгородской области от 04.03.2020 № 57-рг « О временном ограничении в весенний период 2020 года движения транспортных средств по автомобильным дорогам общего пользования регионального и межмуниципального значения», в целях обеспечения сохранности автомобильных дорог общего пользования от разрушений в связи со снижением несущей способности конструктивных элементов автомобильных дорог в период весенней распутицы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Ввести с 10 апреля по 10 мая 2020 года временное ограничение движения следующих транспортных средств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по автомобильным дорогам общего пользования местного значения городского поселения указанным в перечне автомобильных дорог общего пользования местного значения Большевишерского городского поселения, утвержденном постановлением Администрации Большевишерского городского поселения от 05.02.2014 №5,следующих транспортных средств: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 осевыми нагрузками свыше 5 тонн на автомобильных дорогах (участках автомобильных дорог) с асфальтобетонным покрытием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с осевыми нагрузками свыше 4,5 тонны на грунтовых автомобильных дорогах, дорогах с гравийным и (или) щебеночным покрытием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грузовых автомобилей повышенной проходимости с односкатными колесами и тракторов всех марок на автомобильных дорогах с грунтовым покрытием.        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 случаях невозможности обеспечить доставку груза по другим автомобильным дорогам или другим видом транспорта в период временного ограничения движения, осуществлять движение по автомобильным дорогам (участкам автомобильных дорог) по специальному разрешению (пропуску) по предварительным заявк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Для автотранспорта срочного назначения (сжиженного газа в баллонах, топлива для нужд организаций жилищно- коммунального хозяйства, аварийно- восстановительной техники и т.п.) без взимания  возмещения вр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Взимание компенсации ущерба производить в соответствии с расчетными нормативами, руководствуясь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работу с населением по привлечению наиболее активной его части  в рейдах по обеспечению контроля за сохранностью автомобильных доро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комендовать ОГИБДД ОМВД по Маловишерскому району осуществлять контроль за соблюдением пользователями автомобильных дорог общего пользования местного значения Большевишерского городского поселения временного ограничения движения транспорта в предела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Контроль  за исполнением распоряжения оставляю за собой.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Опубликовать настоящее распоряжение в муниципальной газете «Большевишерский вестни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Большевишерского городского поселения в сети «Интернет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      Е.В.Карташ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14:00Z</dcterms:created>
  <dc:creator>светик</dc:creator>
  <dc:description/>
  <dc:language>en-US</dc:language>
  <cp:lastModifiedBy>HP</cp:lastModifiedBy>
  <cp:lastPrinted>2018-04-02T15:56:00Z</cp:lastPrinted>
  <dcterms:modified xsi:type="dcterms:W3CDTF">2020-03-17T12:14:00Z</dcterms:modified>
  <cp:revision>2</cp:revision>
  <dc:subject/>
  <dc:title/>
</cp:coreProperties>
</file>