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552" w:leader="none"/>
        </w:tabs>
        <w:jc w:val="center"/>
        <w:rPr/>
      </w:pPr>
      <w:r>
        <w:rPr/>
        <w:drawing>
          <wp:inline distT="0" distB="0" distL="0" distR="0">
            <wp:extent cx="50419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 - р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бюджета Большевишерского городского поселения за 12 месяцев  2019 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Положением о бюджетном процессе в Большевишерском городском поселении, утвержденном решением Совета депутатов Большевишерского городского поселения от 28.02.2014 № 18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Большевишерского городского поселения за 12 месяцев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в муниципальной газете «Большевишерский вестник» и разместить на сайте Администрации Большевишерского город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Т.А. Кит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4"/>
        </w:rPr>
      </w:pPr>
      <w:r>
        <w:rPr>
          <w:b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ДОХОДЫ БЮДЖЕТА  БОЛЬШЕВИШЕР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 КОДАМ КЛАССИФИКАЦИИ ДОХ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БЮДЖЕТА ЗА </w:t>
      </w:r>
      <w:r>
        <w:rPr>
          <w:b/>
          <w:bCs/>
          <w:sz w:val="22"/>
          <w:szCs w:val="22"/>
        </w:rPr>
        <w:t xml:space="preserve">2019 </w:t>
      </w:r>
      <w:r>
        <w:rPr>
          <w:b/>
          <w:bCs/>
        </w:rPr>
        <w:t>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руб.коп.</w:t>
      </w:r>
    </w:p>
    <w:tbl>
      <w:tblPr>
        <w:tblW w:w="108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662"/>
        <w:gridCol w:w="3633"/>
        <w:gridCol w:w="3029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ход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03 00000 00 0000 0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5539,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5539,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259,5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7,9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932,8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7020,9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  02000  01   0000  1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доходы физических лиц                                             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253,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10  01   0000  1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661,8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30  01  1000  1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1,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 00000 00  0000  0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ИМУЩЕСТВ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8688,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 01000 00  0000  1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958,8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1030  13  1000 1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958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 06000  00  0000 1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729,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6043  13  1000  1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742,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6033  13  1000  1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987,0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8  00000  00  0000  0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5,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7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4020  01  1000  1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5,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 0000 0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                                                                                   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3381,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446,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84,6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13  13  0000  1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84,6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7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0 0000 1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461,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7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461,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9000  00  0000  1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34,9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9040  00  0000  1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34,9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9045  13  0000  1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34,9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600,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600,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600,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600,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00  00000  00  0000  0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2466,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 02  00000  00  0000  0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       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82066,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  10000  00  0000 15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 бюджетам субъектов Российской Федерации и муниципальных образований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4400,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15001  00  0000  15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4400,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15001  13  0000  15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4400,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02  22000  00  0000 15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сидии бюджетам бюджетной системы Российской Федерации         (межбюджетные субсидии)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0966,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99 00 0000 15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99 13 0000 15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29999  00  0000  15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0966,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29999  13  0000  15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город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0966,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 30000  00  0000  15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02  35118  00  0000  15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3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5118  13  0000  15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 30024  00  0000  15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00,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 30024  13  0000  15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00,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 07  00000  00 0000 0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00,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7  05000  13 0000 15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00,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07  05030  13 0000 15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00,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доходов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22003,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БОЛЬШЕВИШ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ЕДОМСТВЕННОЙ СТРУКТУРЕ РАСХОДОВ СООТВЕТСТВУЮЩЕ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(в руб.коп.)</w:t>
      </w:r>
    </w:p>
    <w:tbl>
      <w:tblPr>
        <w:tblW w:w="105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720"/>
        <w:gridCol w:w="540"/>
        <w:gridCol w:w="720"/>
        <w:gridCol w:w="1260"/>
        <w:gridCol w:w="720"/>
        <w:gridCol w:w="2083"/>
      </w:tblGrid>
      <w:tr>
        <w:trPr>
          <w:trHeight w:val="25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3598,94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1204,93</w:t>
            </w:r>
          </w:p>
        </w:tc>
      </w:tr>
      <w:tr>
        <w:trPr>
          <w:trHeight w:val="102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492,66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92,66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356,89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35,77</w:t>
            </w:r>
          </w:p>
        </w:tc>
      </w:tr>
      <w:tr>
        <w:trPr>
          <w:trHeight w:val="124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0612,27</w:t>
            </w:r>
          </w:p>
        </w:tc>
      </w:tr>
      <w:tr>
        <w:trPr>
          <w:trHeight w:val="69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Информатизация Большевишерского городского поселения на 2018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000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333,68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"Информатизация Большевишер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002999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333,68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02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853,75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02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79,93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51278,59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7626,2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7626,20</w:t>
            </w:r>
          </w:p>
        </w:tc>
      </w:tr>
      <w:tr>
        <w:trPr>
          <w:trHeight w:val="43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292,89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570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7763,31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187,39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65,00</w:t>
            </w:r>
          </w:p>
        </w:tc>
      </w:tr>
      <w:tr>
        <w:trPr>
          <w:trHeight w:val="63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98,0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 и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00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05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00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четной палаты Новгородской области и его замест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00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00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7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64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ротиводействия коррупции в Большевишерском городском поселении на 2018-2020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470011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противодействия коррупции в Большевишерском городском поселении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470011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011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1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1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й на выполнение государственных полном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00,00</w:t>
            </w:r>
          </w:p>
        </w:tc>
      </w:tr>
      <w:tr>
        <w:trPr>
          <w:trHeight w:val="84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00,00</w:t>
            </w:r>
          </w:p>
        </w:tc>
      </w:tr>
      <w:tr>
        <w:trPr>
          <w:trHeight w:val="84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300,00</w:t>
            </w:r>
          </w:p>
        </w:tc>
      </w:tr>
      <w:tr>
        <w:trPr>
          <w:trHeight w:val="47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800,00</w:t>
            </w:r>
          </w:p>
        </w:tc>
      </w:tr>
      <w:tr>
        <w:trPr>
          <w:trHeight w:val="47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0,00</w:t>
            </w:r>
          </w:p>
        </w:tc>
      </w:tr>
      <w:tr>
        <w:trPr>
          <w:trHeight w:val="47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008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56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00,00</w:t>
            </w:r>
          </w:p>
        </w:tc>
      </w:tr>
      <w:tr>
        <w:trPr>
          <w:trHeight w:val="35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0,00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ервичных мер пожарной безопасности на территории Большевишерского городского поселения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2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2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</w:tr>
      <w:tr>
        <w:trPr>
          <w:trHeight w:val="50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50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профилактики терроризма и экстремизма, а также минимизации и (или) ликвидации последствий терроризма и экстремизма на территории Большевишерского городского поселения на 2018-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0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профилактики терроризма и экс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18-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02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0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02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2009,85</w:t>
            </w:r>
          </w:p>
        </w:tc>
      </w:tr>
      <w:tr>
        <w:trPr>
          <w:trHeight w:val="25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1009,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униципальная программа «Развитие и содержание автомобильных дорог общего пользования местного значения Большевишерского городского поселения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1009,85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 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1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243,25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3001101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243,25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3001101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1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1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за счет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17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17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муниципальной программы 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4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766,6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4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766,60</w:t>
            </w:r>
          </w:p>
        </w:tc>
      </w:tr>
      <w:tr>
        <w:trPr>
          <w:trHeight w:val="63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Большевишерском городском поселении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2000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"Развитие малого и среднего предпринимательства в Большевишерском городском поселении на 2018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2001999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2001999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Градостроительная политика на территории Большевишерского городского поселения на 2019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01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 программы «Градостроительная политика на территории Большевишерского городского поселения на 2019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01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01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2828,96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094,34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400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94,34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400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94,34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185,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«Развитие жилищно-коммунального комплекса Большевишерского городского поселения на 2018-2020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185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униципальной  программы "Развитие жилищно-коммунального комплекса Большевишер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90021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185,92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90201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4185,92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11001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11001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ных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11001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5548,7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 Большевишерского городского поселения на 2018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042,7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уличного освещения Большевишерского городского поселения  на 2018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01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191,8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 "Организация уличного освещения Большевишер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101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3191,80</w:t>
            </w:r>
          </w:p>
        </w:tc>
      </w:tr>
      <w:tr>
        <w:trPr>
          <w:trHeight w:val="39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101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7441,68</w:t>
            </w:r>
          </w:p>
        </w:tc>
      </w:tr>
      <w:tr>
        <w:trPr>
          <w:trHeight w:val="39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101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0,12</w:t>
            </w:r>
          </w:p>
        </w:tc>
      </w:tr>
      <w:tr>
        <w:trPr>
          <w:trHeight w:val="39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зеленение территории Большевишерского городского поселения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03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78,15</w:t>
            </w:r>
          </w:p>
        </w:tc>
      </w:tr>
      <w:tr>
        <w:trPr>
          <w:trHeight w:val="39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дпрограммы "Озеленение территории Большевишер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03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78,15</w:t>
            </w:r>
          </w:p>
        </w:tc>
      </w:tr>
      <w:tr>
        <w:trPr>
          <w:trHeight w:val="39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03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78,15</w:t>
            </w:r>
          </w:p>
        </w:tc>
      </w:tr>
      <w:tr>
        <w:trPr>
          <w:trHeight w:val="46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и содержание мест захоронения  на территории Большевишерского городского поселения на 2018-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4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422,80</w:t>
            </w:r>
          </w:p>
        </w:tc>
      </w:tr>
      <w:tr>
        <w:trPr>
          <w:trHeight w:val="46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"Организация и содержание мест захоронений на территории Большевишерского городского поселения на 2018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4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954,80</w:t>
            </w:r>
          </w:p>
        </w:tc>
      </w:tr>
      <w:tr>
        <w:trPr>
          <w:trHeight w:val="36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41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954,80</w:t>
            </w:r>
          </w:p>
        </w:tc>
      </w:tr>
      <w:tr>
        <w:trPr>
          <w:trHeight w:val="36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дпрограммы "Организация и содержание мест захоронений на территории городского поселения на 2018-2020 годы" за счет субсидии бюджетам городских  поселений на реализацию проектов территориальных общественных самоуправлений, включенных в муниципальную программу развития территории Большевишерского городского поселения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47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68,00</w:t>
            </w:r>
          </w:p>
        </w:tc>
      </w:tr>
      <w:tr>
        <w:trPr>
          <w:trHeight w:val="36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47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68,00</w:t>
            </w:r>
          </w:p>
        </w:tc>
      </w:tr>
      <w:tr>
        <w:trPr>
          <w:trHeight w:val="36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дпрограммы "Организация и содержание мест захоронений на территории городского поселения на 2018-2020 годы" за счет субсидии бюджетам городских  поселений на обустройство и восстановление воинских захорон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4</w:t>
            </w:r>
            <w:r>
              <w:rPr>
                <w:lang w:val="en-US"/>
              </w:rPr>
              <w:t>L299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6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4</w:t>
            </w:r>
            <w:r>
              <w:rPr>
                <w:lang w:val="en-US"/>
              </w:rPr>
              <w:t>L299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68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Организация и содержание прочих объектов благоустройства на территории Большевишерского городского поселении  на 2018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40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676,62</w:t>
            </w:r>
          </w:p>
        </w:tc>
      </w:tr>
      <w:tr>
        <w:trPr>
          <w:trHeight w:val="68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« Организация и содержание прочих объектов благоустройства на территории Большевишерского городского поселении  на 2018-2020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40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76,62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40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676,62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Техническое обслуживание уличного освещения Большевишерского городского поселения на 2018-2020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021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673,33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«Техническое обслуживание уличного освещения Большевишерского городского поселения на 2018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021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673,33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021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673,33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Большевишер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506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рограммы "Повышение уровня благоустройства муниципальных территорий общего пользования" за счет средств бюджета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60271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60271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рограммы "Повышение уровня благоустройства муниципальных территорий общего пользования" за счет средств городского бюджета поселения (софина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602</w:t>
            </w:r>
            <w:r>
              <w:rPr>
                <w:lang w:val="en-US"/>
              </w:rPr>
              <w:t>S7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506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7602</w:t>
            </w:r>
            <w:r>
              <w:rPr>
                <w:lang w:val="en-US"/>
              </w:rPr>
              <w:t>S7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506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переданным полномоч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52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0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2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0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2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,00</w:t>
            </w:r>
          </w:p>
        </w:tc>
      </w:tr>
      <w:tr>
        <w:trPr>
          <w:trHeight w:val="32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,00</w:t>
            </w:r>
          </w:p>
        </w:tc>
      </w:tr>
      <w:tr>
        <w:trPr>
          <w:trHeight w:val="32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01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,70</w:t>
            </w:r>
          </w:p>
        </w:tc>
      </w:tr>
      <w:tr>
        <w:trPr>
          <w:trHeight w:val="32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01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,70</w:t>
            </w:r>
          </w:p>
        </w:tc>
      </w:tr>
      <w:tr>
        <w:trPr>
          <w:trHeight w:val="32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18-2020 годы" за счет субсидии из бюджета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0172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98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0172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8,30</w:t>
            </w:r>
          </w:p>
        </w:tc>
      </w:tr>
      <w:tr>
        <w:trPr>
          <w:trHeight w:val="52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>
          <w:trHeight w:val="35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5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переданным полномоч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0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0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55,20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55,20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1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55,20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1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55,2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8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8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переданным полномоч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0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0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3598,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Приложение №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БОЛЬШЕВИШ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9</w:t>
      </w:r>
      <w:r>
        <w:rPr/>
        <w:t xml:space="preserve"> ГОД</w:t>
      </w:r>
    </w:p>
    <w:tbl>
      <w:tblPr>
        <w:tblW w:w="982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40"/>
        <w:gridCol w:w="720"/>
        <w:gridCol w:w="1260"/>
        <w:gridCol w:w="720"/>
        <w:gridCol w:w="2083"/>
      </w:tblGrid>
      <w:tr>
        <w:trPr>
          <w:trHeight w:val="25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3598,94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1204,93</w:t>
            </w:r>
          </w:p>
        </w:tc>
      </w:tr>
      <w:tr>
        <w:trPr>
          <w:trHeight w:val="102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492,66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92,66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356,89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35,77</w:t>
            </w:r>
          </w:p>
        </w:tc>
      </w:tr>
      <w:tr>
        <w:trPr>
          <w:trHeight w:val="124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0612,27</w:t>
            </w:r>
          </w:p>
        </w:tc>
      </w:tr>
      <w:tr>
        <w:trPr>
          <w:trHeight w:val="69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Информатизация Большевишерского городского поселения на 2018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000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333,68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"Информатизация Большевишерского городского поселения на 2018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002999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333,68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02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853,75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02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79,93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51278,59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7626,2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7626,20</w:t>
            </w:r>
          </w:p>
        </w:tc>
      </w:tr>
      <w:tr>
        <w:trPr>
          <w:trHeight w:val="43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292,89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570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7763,31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187,39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65,00</w:t>
            </w:r>
          </w:p>
        </w:tc>
      </w:tr>
      <w:tr>
        <w:trPr>
          <w:trHeight w:val="63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98,0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 и с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00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000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05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00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четной палаты Новгородской области и его заместител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00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00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7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4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ротиводействия коррупции в Большевишерском городском поселении на 2018-2020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470011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противодействия коррупции в Большевишерском городском поселении на 2018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470011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011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1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1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й на выполнение государственных полном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00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00,00</w:t>
            </w:r>
          </w:p>
        </w:tc>
      </w:tr>
      <w:tr>
        <w:trPr>
          <w:trHeight w:val="84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00,00</w:t>
            </w:r>
          </w:p>
        </w:tc>
      </w:tr>
      <w:tr>
        <w:trPr>
          <w:trHeight w:val="84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300,00</w:t>
            </w:r>
          </w:p>
        </w:tc>
      </w:tr>
      <w:tr>
        <w:trPr>
          <w:trHeight w:val="47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800,00</w:t>
            </w:r>
          </w:p>
        </w:tc>
      </w:tr>
      <w:tr>
        <w:trPr>
          <w:trHeight w:val="47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0,00</w:t>
            </w:r>
          </w:p>
        </w:tc>
      </w:tr>
      <w:tr>
        <w:trPr>
          <w:trHeight w:val="47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008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56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00,00</w:t>
            </w:r>
          </w:p>
        </w:tc>
      </w:tr>
      <w:tr>
        <w:trPr>
          <w:trHeight w:val="35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0,00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ервичных мер пожарной безопасности на территории Большевишерского городского поселения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2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2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</w:tr>
      <w:tr>
        <w:trPr>
          <w:trHeight w:val="50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50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профилактики терроризма и экстремизма, а также минимизации и (или) ликвидации последствий терроризма и экстремизма на территории Большевишерского городского поселения на 2018-2020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0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профилактики терроризма и экс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18-2020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02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0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02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2009,85</w:t>
            </w:r>
          </w:p>
        </w:tc>
      </w:tr>
      <w:tr>
        <w:trPr>
          <w:trHeight w:val="25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1009,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униципальная программа «Развитие и содержание автомобильных дорог общего пользования местного значения Большевишерского городского поселения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1009,85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муниципальной программы 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1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243,25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3001101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243,25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3001101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1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1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за счет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17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17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муниципальной программы 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4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766,6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4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766,60</w:t>
            </w:r>
          </w:p>
        </w:tc>
      </w:tr>
      <w:tr>
        <w:trPr>
          <w:trHeight w:val="63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Большевишерском городском поселении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2000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"Развитие малого и среднего предпринимательства в Большевишерском городском поселении на 2018-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2001999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2001999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Градостроительная политика на территории Большевишерского городского поселения на 2019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01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 программы «Градостроительная политика на территории Большевишерского городского поселения на 2019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01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01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2828,96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094,34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400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94,34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400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94,34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185,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«Развитие жилищно-коммунального комплекса Большевишерского городского поселения на 2018-2020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185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униципальной  программы "Развитие жилищно-коммунального комплекса Большевишерского городского поселения на 2018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90021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185,92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90201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4185,92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11001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11001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ных работ, оказанием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11001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5548,7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 Большевишерского городского поселения на 2018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042,7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уличного освещения Большевишерского городского поселения  на 2018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01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191,8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 "Организация уличного освещения Большевишерского городского поселения на 2018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101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3191,80</w:t>
            </w:r>
          </w:p>
        </w:tc>
      </w:tr>
      <w:tr>
        <w:trPr>
          <w:trHeight w:val="39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101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7441,68</w:t>
            </w:r>
          </w:p>
        </w:tc>
      </w:tr>
      <w:tr>
        <w:trPr>
          <w:trHeight w:val="39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101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0,12</w:t>
            </w:r>
          </w:p>
        </w:tc>
      </w:tr>
      <w:tr>
        <w:trPr>
          <w:trHeight w:val="39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зеленение территории Большевишерского городского поселения на 2017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03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78,15</w:t>
            </w:r>
          </w:p>
        </w:tc>
      </w:tr>
      <w:tr>
        <w:trPr>
          <w:trHeight w:val="39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дпрограммы "Озеленение территории Большевишерского городского поселения на 2018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03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78,15</w:t>
            </w:r>
          </w:p>
        </w:tc>
      </w:tr>
      <w:tr>
        <w:trPr>
          <w:trHeight w:val="39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03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78,15</w:t>
            </w:r>
          </w:p>
        </w:tc>
      </w:tr>
      <w:tr>
        <w:trPr>
          <w:trHeight w:val="46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и содержание мест захоронения  на территории Большевишерского городского поселения на 2018-2020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4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422,80</w:t>
            </w:r>
          </w:p>
        </w:tc>
      </w:tr>
      <w:tr>
        <w:trPr>
          <w:trHeight w:val="46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"Организация и содержание мест захоронений на территории Большевишерского городского поселения на 2018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4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954,80</w:t>
            </w:r>
          </w:p>
        </w:tc>
      </w:tr>
      <w:tr>
        <w:trPr>
          <w:trHeight w:val="36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41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954,80</w:t>
            </w:r>
          </w:p>
        </w:tc>
      </w:tr>
      <w:tr>
        <w:trPr>
          <w:trHeight w:val="36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дпрограммы "Организация и содержание мест захоронений на территории городского поселения на 2018-2020 годы" за счет субсидии бюджетам городских  поселений на реализацию проектов территориальных общественных самоуправлений, включенных в муниципальную программу развития территории Большевишерского городского поселения Новгоро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47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68,00</w:t>
            </w:r>
          </w:p>
        </w:tc>
      </w:tr>
      <w:tr>
        <w:trPr>
          <w:trHeight w:val="36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47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68,00</w:t>
            </w:r>
          </w:p>
        </w:tc>
      </w:tr>
      <w:tr>
        <w:trPr>
          <w:trHeight w:val="36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дпрограммы "Организация и содержание мест захоронений на территории городского поселения на 2018-2020 годы" за счет субсидии бюджетам городских  поселений на обустройство и восстановление воинских захорон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4</w:t>
            </w:r>
            <w:r>
              <w:rPr>
                <w:lang w:val="en-US"/>
              </w:rPr>
              <w:t>L299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6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4</w:t>
            </w:r>
            <w:r>
              <w:rPr>
                <w:lang w:val="en-US"/>
              </w:rPr>
              <w:t>L299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68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Организация и содержание прочих объектов благоустройства на территории Большевишерского городского поселении  на 2018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40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676,62</w:t>
            </w:r>
          </w:p>
        </w:tc>
      </w:tr>
      <w:tr>
        <w:trPr>
          <w:trHeight w:val="68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« Организация и содержание прочих объектов благоустройства на территории Большевишерского городского поселении  на 2018-2020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40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76,62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40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676,62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Техническое обслуживание уличного освещения Большевишерского городского поселения на 2018-2020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021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673,33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«Техническое обслуживание уличного освещения Большевишерского городского поселения на 2018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021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673,33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021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673,33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Большевишерского городского поселения на 2018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506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рограммы "Повышение уровня благоустройства муниципальных территорий общего пользования" за счет средств бюджета Новгоро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60271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60271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рограммы "Повышение уровня благоустройства муниципальных территорий общего пользования" за счет средств городского бюджета поселения (софинасирование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602</w:t>
            </w:r>
            <w:r>
              <w:rPr>
                <w:lang w:val="en-US"/>
              </w:rPr>
              <w:t>S7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506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7602</w:t>
            </w:r>
            <w:r>
              <w:rPr>
                <w:lang w:val="en-US"/>
              </w:rPr>
              <w:t>S7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506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переданным полномоч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52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0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2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0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2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,00</w:t>
            </w:r>
          </w:p>
        </w:tc>
      </w:tr>
      <w:tr>
        <w:trPr>
          <w:trHeight w:val="32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18-2020 годы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,00</w:t>
            </w:r>
          </w:p>
        </w:tc>
      </w:tr>
      <w:tr>
        <w:trPr>
          <w:trHeight w:val="32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18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01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,70</w:t>
            </w:r>
          </w:p>
        </w:tc>
      </w:tr>
      <w:tr>
        <w:trPr>
          <w:trHeight w:val="32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01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,70</w:t>
            </w:r>
          </w:p>
        </w:tc>
      </w:tr>
      <w:tr>
        <w:trPr>
          <w:trHeight w:val="32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18-2020 годы" за счет субсидии из бюджета Новгоро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0172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98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0172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8,30</w:t>
            </w:r>
          </w:p>
        </w:tc>
      </w:tr>
      <w:tr>
        <w:trPr>
          <w:trHeight w:val="52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>
          <w:trHeight w:val="35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5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переданным полномоч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0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0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55,20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55,20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1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55,20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1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55,2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8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8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переданным полномоч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0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0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3598,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>Приложение №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ОЛЬШЕВИШЕР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ЕФИЦИТА БЮДЖЕТА ЗА </w:t>
      </w:r>
      <w:r>
        <w:rPr>
          <w:b/>
          <w:sz w:val="22"/>
          <w:szCs w:val="22"/>
        </w:rPr>
        <w:t>2019</w:t>
      </w:r>
      <w:r>
        <w:rPr>
          <w:b/>
        </w:rPr>
        <w:t xml:space="preserve">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источников  финансирования дефицита город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 финансирования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 бюджетом городских  поселен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ольшевишерского город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8733,9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город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28733,9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28733,9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прочих остатков  средств бюджета город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 01 05 01 01 13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28733,99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И СОДЕРЖАНИИ МУНИЦИПАЛЬНЫХ СЛУЖАЩИХ АДМИНИСТРАЦИИ БОЛЬШЕВИШЕРСКОГО ГОРОДСКОГО ПОСЕЛЕНИЯ ЗА 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муниципальных служащих (чел.) – 3</w:t>
      </w:r>
    </w:p>
    <w:p>
      <w:pPr>
        <w:pStyle w:val="Normal"/>
        <w:rPr/>
      </w:pPr>
      <w:r>
        <w:rPr/>
        <w:t>Расходы на содержание (руб.) – 1011322,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ОДЕРЖАНИИ ЛИЦА, ЗАМЕЩАЮЩЕГО МУНИЦИПАЛЬНУЮ ДОЛЖНОСТЬ В БОЛЬШЕВИШЕРСКОМ ГОРОДСКОГОМ ПОСЕЛЕНИИ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лиц, замещающих муниципальные должности в Большевишерском городском поселении (чел.) – 1</w:t>
      </w:r>
    </w:p>
    <w:p>
      <w:pPr>
        <w:pStyle w:val="Normal"/>
        <w:rPr>
          <w:b/>
          <w:b/>
        </w:rPr>
      </w:pPr>
      <w:r>
        <w:rPr/>
        <w:t>Расходы на их содержание (руб.) – 368356,89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4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3">
    <w:name w:val="Заголовок 3 Знак"/>
    <w:basedOn w:val="Style7"/>
    <w:qFormat/>
    <w:rPr>
      <w:b/>
      <w:sz w:val="48"/>
    </w:rPr>
  </w:style>
  <w:style w:type="character" w:styleId="4">
    <w:name w:val="Заголовок 4 Знак"/>
    <w:basedOn w:val="Style7"/>
    <w:qFormat/>
    <w:rPr>
      <w:b/>
      <w:bCs/>
      <w:sz w:val="28"/>
      <w:szCs w:val="24"/>
    </w:rPr>
  </w:style>
  <w:style w:type="character" w:styleId="6">
    <w:name w:val="Заголовок 6 Знак"/>
    <w:basedOn w:val="Style7"/>
    <w:qFormat/>
    <w:rPr>
      <w:b/>
      <w:sz w:val="24"/>
    </w:rPr>
  </w:style>
  <w:style w:type="character" w:styleId="8">
    <w:name w:val="Заголовок 8 Знак"/>
    <w:basedOn w:val="Style7"/>
    <w:qFormat/>
    <w:rPr>
      <w:sz w:val="24"/>
    </w:rPr>
  </w:style>
  <w:style w:type="character" w:styleId="9">
    <w:name w:val="Заголовок 9 Знак"/>
    <w:basedOn w:val="Style7"/>
    <w:qFormat/>
    <w:rPr>
      <w:b/>
      <w:sz w:val="24"/>
    </w:rPr>
  </w:style>
  <w:style w:type="character" w:styleId="Style8">
    <w:name w:val="Основной текст Знак"/>
    <w:basedOn w:val="Style7"/>
    <w:qFormat/>
    <w:rPr>
      <w:sz w:val="24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7"/>
    <w:qFormat/>
    <w:rPr>
      <w:sz w:val="28"/>
      <w:szCs w:val="24"/>
    </w:rPr>
  </w:style>
  <w:style w:type="character" w:styleId="Style11">
    <w:name w:val="Нижний колонтитул Знак"/>
    <w:basedOn w:val="Style7"/>
    <w:qFormat/>
    <w:rPr>
      <w:sz w:val="28"/>
      <w:szCs w:val="24"/>
    </w:rPr>
  </w:style>
  <w:style w:type="character" w:styleId="21">
    <w:name w:val="Основной текст 2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8:00Z</dcterms:created>
  <dc:creator>светик</dc:creator>
  <dc:description/>
  <cp:keywords/>
  <dc:language>en-US</dc:language>
  <cp:lastModifiedBy>BuchUser</cp:lastModifiedBy>
  <cp:lastPrinted>2019-05-30T15:06:00Z</cp:lastPrinted>
  <dcterms:modified xsi:type="dcterms:W3CDTF">2020-06-03T09:27:00Z</dcterms:modified>
  <cp:revision>21</cp:revision>
  <dc:subject/>
  <dc:title> </dc:title>
</cp:coreProperties>
</file>