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12.2020  №  48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проведении торг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2, ст. 39.6, 39.11, 39.12, 39.13 Земельного кодекса Российской Федерации, Постановлением Правительства Российской Федерации от 11.11.2002 г. №808 «Об организации и проведении торгов по продаже права на заключение договора аренды земельного участка находящегося в муниципальной собственности», 26/2020 от 13.08.2020г. на основании отчета об оценке рыночной стоимости земельного участка с кадастровым номером 53:08:0031605:878 находящегося по адресу: Новгородская область, Маловишерский район, Большевишерское городское поселение, п. Большая Вишера,ул. Первомайская, з/у 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и  провести в трехмесячный срок со дня принятия настоящего распоряжения торги в форме аукциона, открытого по составу участников и по форме подачи предложений по продаже права аренд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1</w:t>
      </w:r>
      <w:r>
        <w:rPr>
          <w:sz w:val="28"/>
          <w:szCs w:val="28"/>
        </w:rPr>
        <w:t>-земельный участок, расположенный по адресу: Новгородская область, Маловишерский район, Большевишерское городское поселение, п. Большая Вишера,ул. Первомайская, з/у 18, площадью 28 кв.м., кадастровый номер 53:08:0031605:878, разрешенное использование – объекты гаражного назначения, начальная цена права продажи (годовая рыночная арендная плата) – 71 рубль,  залоговая  сумма 20% - 14 рублей 20 копеек, шаг аукциона 3% - 2 рубля 13 копее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шиваемый земельный участок  пригоден для объекта гаражного назначения. Электроснабжение объекта возможно выполнить при условии: заключить договор технологического присоединения и получить технические условия для выполнения работ по технологическому присоединению к электрическим сетям филиала ОАО «Новгородоблэлектро». На данной территории не имеется линии электросвязи, принадлежащих ОАО «Ростелеком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цены права на заключение договора аренды 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ь, Маловишерский район, Большевишерское городское поселение, п. Большая Вишера,ул. Первомайская, з/у 18 – 71 руб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 - в размере 3 процента от начального размера цены права на заключение договора аренды / или 2 рубля 13 копеек 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ток для участия в торгах – 20 процентов от начального размера цены права на заключение договора аренды / или 14 рублей 20 копеек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бедителями аукциона по лоту 1  признаются участники аукциона, предложившие наибольшую выкупную стоимость за право  заключения договора аренды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извещение о приеме заявлений на продажу права аренды вышеуказанного земельного участка в муниципальной газете «Большевишерский вестник», разместить на официальном сайте Администрации городского поселения в сети «Интернет»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Т.А. Кит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5:00Z</dcterms:created>
  <dc:creator>светик</dc:creator>
  <dc:description/>
  <cp:keywords/>
  <dc:language>en-US</dc:language>
  <cp:lastModifiedBy>КУЛИКОВА_ЛВ</cp:lastModifiedBy>
  <cp:lastPrinted>2020-12-28T18:29:00Z</cp:lastPrinted>
  <dcterms:modified xsi:type="dcterms:W3CDTF">2020-12-28T15:29:00Z</dcterms:modified>
  <cp:revision>11</cp:revision>
  <dc:subject/>
  <dc:title>                                                                                                                              </dc:title>
</cp:coreProperties>
</file>