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2.2020  №  49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оведении торг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2, ст. 39.6, 39.11, 39.12, 39.13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права на заключение договора аренды земельного участка находящегося в муниципальной собственности», 25/2020 от 13.08.2020г. на основании отчета об оценке рыночной стоимости земельного участка с кадастровым номером 53:08:0031605:879 находящегося по адресу: Новгородская область, Маловишерский район, Большевишерское городское поселение, п. Большая Вишера, ул. Первомайская, з/у 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 провести в трехмесячный срок со дня принятия настоящего распоряжения торги в форме аукциона, открытого по составу участников и по форме подачи предложений по продаже права арен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1</w:t>
      </w:r>
      <w:r>
        <w:rPr>
          <w:sz w:val="28"/>
          <w:szCs w:val="28"/>
        </w:rPr>
        <w:t>-земельный участок, расположенный по адресу: Новгородская область, Маловишерский район, Большевишерское городское поселение, п. Большая Вишера, ул. Первомайская, з/у 7г, площадью 25 кв.м., кадастровый номер 53:08:0031605:879, разрешенное использование – объекты гаражного назначения, начальная цена права продажи (годовая рыночная арендная плата) – 64 рубля,  залоговая  сумма 20% - 12 рублей 80 копеек, шаг аукциона 3% - 1 рубль 92 копей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земельный участок  пригоден для объекта гаражного назначения. Электроснабжение объекта возможно выполнить при условии: заключить договор технологического присоединения и получить технические условия для выполнения работ по технологическому присоединению к электрическим сетям филиала ОАО «Новгородоблэлектро». На данной территории не имеется линии электросвязи, принадлежащих ОАО «Ростелеком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цены права на заключение договора аренды земельного участк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ая область, Маловишерский район, Большевишерское городское поселение, п. Большая Вишера, ул. Первомайская, з/у 7г – 64 рубля,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  - в размере 3 процента от начального размера цены права на заключение договора аренды / или 1 рубль 92 копейки /,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ток для участия в торгах – 20 процентов от начального размера цены права на заключение договора аренды / или 12 рублей 80 копеек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бедителями аукциона по лоту 1  признаются участники аукциона, предложившие наибольшую выкупную стоимость за право  заключения договора аренды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вещение о приеме заявлений на продажу права аренды вышеуказанного земельного участк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Т.А. Ки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5:00Z</dcterms:created>
  <dc:creator>светик</dc:creator>
  <dc:description/>
  <cp:keywords/>
  <dc:language>en-US</dc:language>
  <cp:lastModifiedBy>КУЛИКОВА_ЛВ</cp:lastModifiedBy>
  <cp:lastPrinted>2020-12-28T18:40:00Z</cp:lastPrinted>
  <dcterms:modified xsi:type="dcterms:W3CDTF">2020-12-28T15:40:00Z</dcterms:modified>
  <cp:revision>14</cp:revision>
  <dc:subject/>
  <dc:title>                                                                                                                              </dc:title>
</cp:coreProperties>
</file>