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445"/>
        <w:gridCol w:w="927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-рг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частии в областном конкурсе ППМИ в 2021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участие в областном конкурсе по реализации поддержки проектов местных инициатив (далее - ППМИ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ю Главы администрации Большевишерского городского поселения Карпцевой С.В. совместно с инициативной группой, утвержденной решением общего собрания жителей п. Большая Вишера, подготовить и представить конкурсную заявку в ГОКУ «Центр муниципальной правовой информации» для участия в областном конкурсе ПП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предусмотреть денежные средства в бюджете поселения на реализацию ПП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администрации   </w:t>
        <w:tab/>
        <w:tab/>
        <w:tab/>
        <w:tab/>
        <w:t xml:space="preserve">   Т.А.Ки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6:00Z</dcterms:created>
  <dc:creator>ее</dc:creator>
  <dc:description/>
  <dc:language>en-US</dc:language>
  <cp:lastModifiedBy>123</cp:lastModifiedBy>
  <cp:lastPrinted>2021-03-01T16:26:00Z</cp:lastPrinted>
  <dcterms:modified xsi:type="dcterms:W3CDTF">2021-03-01T13:26:00Z</dcterms:modified>
  <cp:revision>2</cp:revision>
  <dc:subject/>
  <dc:title/>
</cp:coreProperties>
</file>