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52" w:leader="none"/>
        </w:tabs>
        <w:jc w:val="center"/>
        <w:rPr/>
      </w:pPr>
      <w:r>
        <w:rPr>
          <w:szCs w:val="28"/>
        </w:rPr>
        <w:drawing>
          <wp:inline distT="0" distB="0" distL="0" distR="0">
            <wp:extent cx="62801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9" r="-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Heading1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68"/>
        <w:gridCol w:w="426"/>
        <w:gridCol w:w="992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 - р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Большая Виш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лан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афик закупок товаров, работ, услуг для обеспечения нужд субъектов Российской Федерации и муниципальных нужд на 2019 год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5 апреля 2013 года № 44-ФЗ «О контрактной системе в сфере закупок товаров, работ, услуги для обеспечения государственных и муниципальных нужд»</w:t>
      </w:r>
    </w:p>
    <w:p>
      <w:pPr>
        <w:pStyle w:val="Normal"/>
        <w:shd w:fill="FFFFFF" w:val="clear"/>
        <w:spacing w:lineRule="exac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лан график закупок товаров, работ, услуг для обеспечения нужд Администрации Большевишерского городского поселения на 2019 год, утвержденный распоряжением Главы Администрации Большевишерского городского поселения от 16.01.2019г. № 4-рг, и изложить его в следующей редакции позиции «Позиции плана графика»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уникальный номер 2019035030002920020000270001, ИКЗ 193530700615353070100100330018129244  объем финансового обеспечения «читать» 200000 руб. на 2019 год, срок размещения март 2019 год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уникальный номер 2019035030002920020000240001, ИКЗ 193530700615353070100100300013600000 объем финансового обеспечения «читать» 159982,92 руб. на 2019 год, срок размещения март 2019 год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 2.Разместить изменения в план график закупок в единой информационной системе в сфере закупок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установлен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Глава администрации                                        А.А.Иванов</w:t>
      </w:r>
      <w:r>
        <w:rPr>
          <w:b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e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42:00Z</dcterms:created>
  <dc:creator>Надежда</dc:creator>
  <dc:description/>
  <cp:keywords/>
  <dc:language>en-US</dc:language>
  <cp:lastModifiedBy>КУЛИКОВА_ЛВ</cp:lastModifiedBy>
  <cp:lastPrinted>2019-01-08T14:10:00Z</cp:lastPrinted>
  <dcterms:modified xsi:type="dcterms:W3CDTF">2019-04-16T08:37:00Z</dcterms:modified>
  <cp:revision>13</cp:revision>
  <dc:subject/>
  <dc:title> </dc:title>
</cp:coreProperties>
</file>