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445"/>
        <w:gridCol w:w="927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9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-рг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проведении аттестации муниципальных служащих в Администрации Больше-вишер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ей 18 Федерального закона от 2 марта 2007 года № 25-ФЗ «О муниципальной службе в Российской Федерации», постановлением Администрации Большевишерского городского поселения от 20.06.2008 №7 «Об утверждении Положения о проведении аттестации муниципальных служащих Большевишерского городского поселения» в целях определения соответствия муниципального служащего Администрации Большевишерского городского поселения замещаемой долж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аттестацию муниципальных служащих Администрации Большевишерского городского поселения с 08 апреля 2019 года по 12 апрел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рилагаемый состав комиссии и график проведения аттестации в Администрации Большевише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Большевишерского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знакомить муниципальных служащих с графиком проведения аттестации не менее чем за месяц до проведения аттестации в соответствии с граф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оставить списки муниципальных служащих, подлежащих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лаве Большевишерского городского поселения представить в аттестационную комиссию отзывы на подлежащих аттестации муниципальных служащих об исполнении ими должностных обязанностей на аттестационный период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Большевишерского городского поселения Карташ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А.А. Иван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9695</wp:posOffset>
                </wp:positionV>
                <wp:extent cx="285750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ряжением Администрации Большевишерского городского поселения от 04.03.2019 № 13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0.5pt;mso-wrap-distance-left:9pt;mso-wrap-distance-right:0pt;mso-wrap-distance-top:0pt;mso-wrap-distance-bottom:0pt;margin-top:-7.85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м Администрации Большевишерского городского поселения от 04.03.2019 № 13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ой комиссии в Администрации Большевише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924"/>
        <w:gridCol w:w="4209"/>
      </w:tblGrid>
      <w:tr>
        <w:trPr>
          <w:trHeight w:val="1160" w:hRule="atLeast"/>
        </w:trPr>
        <w:tc>
          <w:tcPr>
            <w:tcW w:w="2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ольшевишерского городского поселения Иванов А.А.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Большевишерского городского поселения Карташова Е.В.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Куликова Л.В.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исимый эксперт (по согласованию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исимый эксперт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673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6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59:00Z</dcterms:created>
  <dc:creator>ее</dc:creator>
  <dc:description/>
  <cp:keywords/>
  <dc:language>en-US</dc:language>
  <cp:lastModifiedBy>123</cp:lastModifiedBy>
  <cp:lastPrinted>2019-03-15T09:17:00Z</cp:lastPrinted>
  <dcterms:modified xsi:type="dcterms:W3CDTF">2019-03-15T06:17:00Z</dcterms:modified>
  <cp:revision>49</cp:revision>
  <dc:subject/>
  <dc:title> </dc:title>
</cp:coreProperties>
</file>