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рг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.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ном ограничении в весенний период 2019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распоряжением Правительства Новгородской области от 28.02.2019 № 38-рг « О временном ограничении в весенний период 2019 года движения транспортных средств по автомобильным дорогам общего пользования регионального и межмуниципального значения», постановлением Администрации Маловишерского муниципального района № 231 от 14.03.2019 «О временном ограничении движения транспорта на автомобильных дорогах общего пользования местного значения муниципального района в весенний период 2019 года», 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вести с 20 апреля по 19 мая 2019 года временное ограничение движения следующих транспортных сред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 автомобильным дорогам общего пользования местного значения городского поселения указанным в перечне автомобильных дорог общего пользования местного значения Большевишерского городского поселения, утвержденном постановлением Администрации Большевишерского городского поселения от 05.02.2014 №5,следующих транспортных средств: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осевыми нагрузками свыше 4,5 тонны на грунтовых автомобильных дорогах, дорогах с гравийным и (или) щебеночным покрытие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зимание компенсации ущерба производить в соответствии с расчетными нормативами, руководствуясь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с населением по привлечению наиболее активной его части  в рейдах по обеспечению контроля за сохранностью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ОГИБДД ОМВД по Маловишрскому району осуществлять контроль за соблюдением пользователями автомобильных дорог общего пользования местного значения Большевишерского городского поселения временного ограничения движения транспорта в предела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Контроль  за исполнением распоряжения оставляю за собой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Опубликовать настоящее распоряж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А.А.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7:00Z</dcterms:created>
  <dc:creator>светик</dc:creator>
  <dc:description/>
  <cp:keywords/>
  <dc:language>en-US</dc:language>
  <cp:lastModifiedBy>КУЛИКОВА_ЛВ</cp:lastModifiedBy>
  <cp:lastPrinted>2018-04-02T15:56:00Z</cp:lastPrinted>
  <dcterms:modified xsi:type="dcterms:W3CDTF">2019-03-20T11:23:00Z</dcterms:modified>
  <cp:revision>20</cp:revision>
  <dc:subject/>
  <dc:title> </dc:title>
</cp:coreProperties>
</file>