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191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и проведении празднования 74-й годовщины Дня Победы в Великой Отечественной войне 1941-1945 год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приближающимся празднованием 74-й годовщины Дня Победы в Великой Отечественной войне 1941-1945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рабочую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А. – Глава администрации поселения,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ташова Е.В.   -   заместитель Главы администрации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Н.Д.. – председатель Совета депутатов Большевишер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а С.Ю. – заместитель директора по воспитательной работе МОУ СОШ п. Большая В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цева С.В.      -   главный специалист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кова Л.В.      -   ведущий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лова Л.Н.         -   председатель Совета ветер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льшевишер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ова Е.В.           -  заведующая МАДОУ «Детский сад «Радуга»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Б.       -  директор Дома культуры пос. Большая Виш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М. А.  -  директор дома культуры ст. Гря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основных мероприятий по подготовке и проведению на территории Большевишерского городского поселения празднования 74-ой годовщины Победы в Великой Отечественной войне 1941-194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администрации                                       А.А.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8:00Z</dcterms:created>
  <dc:creator>светик</dc:creator>
  <dc:description/>
  <cp:keywords/>
  <dc:language>en-US</dc:language>
  <cp:lastModifiedBy>123</cp:lastModifiedBy>
  <cp:lastPrinted>2019-04-02T14:15:00Z</cp:lastPrinted>
  <dcterms:modified xsi:type="dcterms:W3CDTF">2019-04-02T10:15:00Z</dcterms:modified>
  <cp:revision>107</cp:revision>
  <dc:subject/>
  <dc:title> </dc:title>
</cp:coreProperties>
</file>