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56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4.2019  № 22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  санитарной  очистк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и  насел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   город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, утвержденными решением Совета депутатов от 28.08.2017 №10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02 апреля по 02 мая 2019 года месячник по санитарной очистке и благоустройству населенных пунктов городского поселения, 26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26 апреля 2019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 в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подведомственных территорий, и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территорий и объектов, закрепленных за  учреждениями, организациями, представительными органами местного самоуправле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Карташ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А.А. Иванов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18   № 15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рриторий и объектов, закрепленных за  учреждениями, организациями, представительными органами местного самоуправления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9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терри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дата провед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с. Большая Виш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пар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  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ахоро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-Сервис», совет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роги от школы до моста по ул. Первом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по ул. Революции, берег реки от автомобильного моста до б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епутатов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вдоль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 п.Большая Вишера до берега р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Большая Виш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 д. 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-сервис», 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енческий суббо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п. Большая Вишера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Гря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по ул. Ленинградская на ст. Г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пос. Да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в д. Папоро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со ст. Гряды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18  № 15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а Е.В. – заместитель Главы администрации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етрова К.Ю. –  служащая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Куликова Л.В.- ведущий специалист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7:00Z</dcterms:created>
  <dc:creator>светик</dc:creator>
  <dc:description/>
  <cp:keywords/>
  <dc:language>en-US</dc:language>
  <cp:lastModifiedBy>КУЛИКОВА_ЛВ</cp:lastModifiedBy>
  <cp:lastPrinted>2016-04-01T12:22:00Z</cp:lastPrinted>
  <dcterms:modified xsi:type="dcterms:W3CDTF">2019-04-02T11:31:00Z</dcterms:modified>
  <cp:revision>3</cp:revision>
  <dc:subject/>
  <dc:title>                                                                                                                              </dc:title>
</cp:coreProperties>
</file>