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3.2018  №  1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17/2018 от 16.02.2018г. на основании отчета об оценке рыночной стоимости земельного участка с кадастровым номером 53:08:0031608:345 находящегося по адресу: Новгородская область, Маловишерский район,п. Большая Вишера, ул. Пушкинская, з/уч №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расположенный по адресу: Новгородская область, Маловишерский район, п. Большая Вишера, ул. Пушкинская, з/уч 30, площадью 1500 кв.м., кадастровый номер 53:08:0031608:345, разрешенное использование – для индивидуального жилищного строительства, начальная цена права продажи(годовая рыночная арендная плата) – 3960 рублей,  залоговая  сумма 20% - 792,00 рублей, шаг аукциона 3% - 118,80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земельный участок  пригоден для индивидуального жилищного строительства. Электроснабжение объекта возможно, при условии: заключить договор технологического присоединения и получить технические условия для выполнения работ по технологическому присоединению к электрическим сетям филиала. В непосредственной близости с данным участком проходит воздушная линия 10 Кв.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(далее «Правила») для электрических сетей установлены охранные зоны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носящими по обе стороны линии электропередачи от крайних проводов при неотклоненном их положении на расстоянии 5 метр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асть, Маловишерский район, п. Большая Вишера, ул. Пушкинская, з/уч 30– 396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118,80 рублей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792,00 рублей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А.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5:00Z</dcterms:created>
  <dc:creator>светик</dc:creator>
  <dc:description/>
  <cp:keywords/>
  <dc:language>en-US</dc:language>
  <cp:lastModifiedBy>User</cp:lastModifiedBy>
  <cp:lastPrinted>2018-04-03T10:34:00Z</cp:lastPrinted>
  <dcterms:modified xsi:type="dcterms:W3CDTF">2018-04-03T06:34:00Z</dcterms:modified>
  <cp:revision>14</cp:revision>
  <dc:subject/>
  <dc:title>                                                                                                                              </dc:title>
</cp:coreProperties>
</file>