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 рг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р.п. Большая Виш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ременном ограничении в весенний период 2018 года движения транспортных средств по автомобильным дорогам общего пользования местного знач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0</w:t>
        </w:r>
      </w:hyperlink>
      <w:r>
        <w:rPr/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области от 11.03.2012 N 112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 с Федеральным законом от 6 октября 2003 года №131-ФЗ «Об общих принципах организации местного самоуправления в Российской Федерации», статьей 14 Федерального закона от 10 декабря 1995 года № 196-ФЗ «О безопасности дорожного движения»,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распоряжением Правительства Новгородской области от 21.03.2018 № 73-рг « О временном ограничении в весенний период 2018 года движения транспортных средств по автомобильным дорогам общего пользования регионального и межмуниципального значения», постановлением Администрации Маловишерского муниципального района № 287 от 23.03.2018 «О временном ограничении движения транспорта на автомобильных дорогах общего пользования местного значения муниципального района в весенний период 2018 года»,  в целях обеспечения сохранности автомобильных дорог общего пользования от разрушений в связи со снижением несущей способности конструктивных элементов автомобильных дорог в период весенней распутиц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Ввести с 23 апреля по 22 мая 2018 года временное ограничение движения следующих транспортных средств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по автомобильным дорогам общего пользования местного значения городского поселения указанным в перечне автомобильных дорог общего пользования местного значения Большевишерского городского поселения, утвержденном постановлением Администрации Большевишерского городского поселения от 05.02.2014 №5,следующих транспортных средств: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- с осевыми нагрузками свыше 5 тонн на автомобильных дорогах (участках автомобильных дорог) с асфальтобетонным покрытием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с осевыми нагрузками свыше 4,5 тонны на грунтовых автомобильных дорогах, дорогах с гравийным и (или) щебеночным покрытием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грузовых автомобилей повышенной проходимости с односкатными колесами и тракторов всех марок на автомобильных дорогах с грунтовым покрытием.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В случаях невозможности обеспечить доставку груза по другим автомобильным дорогам или другим видом транспорта в период временного ограничения движения, осуществлять движение по автомобильным дорогам (участкам автомобильных дорог) по специальному разрешению (пропуску) по предварительным заявк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Для автотранспорта срочного назначения (сжиженного газа в баллонах, топлива для нужд организаций жилищно- коммунального хозяйства, аварийно- восстановительной техники и т.п.) без взимания  возмещения вре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Взимание компенсации ущерба производить в соответствии с расчетными нормативами, руководствуясь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рганизовать работу с населением по привлечению наиболее активной его части  в рейдах по обеспечению контроля за сохранностью автомобильных доро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Рекомендовать ОГИБДД ОМВД по Маловишрскому району осуществлять контроль за соблюдением пользователями автомобильных дорог общего пользования местного значения Большевишерского городского поселения временного ограничения движения транспорта в пределах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 за исполнением распоряжения оставляю за собой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Опубликовать настоящее распоряжение в муниципальной газете «Большевишерский вестни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       А.А.Ив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AA37CB023E2B55BCBFB616B3F4B56F5994C3E7FAF6D9EDD1987DE9FCE590C0DB01662D2E4576639w9M0I" TargetMode="External"/><Relationship Id="rId4" Type="http://schemas.openxmlformats.org/officeDocument/2006/relationships/hyperlink" Target="consultantplus://offline/ref=CAA37CB023E2B55BCBFB61682D2709FD9C4E6472AD66928247D885C29950065AwFM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7:00Z</dcterms:created>
  <dc:creator>светик</dc:creator>
  <dc:description/>
  <cp:keywords/>
  <dc:language>en-US</dc:language>
  <cp:lastModifiedBy>User</cp:lastModifiedBy>
  <cp:lastPrinted>2018-04-02T15:56:00Z</cp:lastPrinted>
  <dcterms:modified xsi:type="dcterms:W3CDTF">2018-04-02T11:57:00Z</dcterms:modified>
  <cp:revision>14</cp:revision>
  <dc:subject/>
  <dc:title> </dc:title>
</cp:coreProperties>
</file>