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5626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.04.2018  № 15 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  санитарной  очистк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территории  населен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    город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равилами благоустройства территории Большевишерского городского поселения, утвержденными решением Совета депутатов Большевишерского городского поселения от 16.05.2012 №8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с 04 апреля по 04 мая 2018 года месячник по санитарной очистке и благоустройству населенных пунктов городского поселения, 28 апреля провести единый день уборки территорий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правляющим компаниям, осуществляющим свою деятельность на территории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28 апреля 2018 года организовать уборку дворовых территорий силами жильцов многоквартирных домов, установить особый контроль за вывозом мусора и твердых бытовых отходов в празднич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вместно с Администрацией городского поселения, организовать проведение сбора и вывоза твердых бытовых отходов на свалку от граждан, проживающих в частном сект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Руководителям организаций, частным предприним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уборку своих производственных территорий, включая прилегающие транспортные и пешеходные зоны, тротуары, газоны, канавы, торговые точки в радиусе 10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уководителям учреждений образования, культуры, здравоохра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уборку подведомственных территорий, и территорий, закрепленных за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ладельцам частных дом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ми силами провести санитарную уборку территорий, прилегающих к приусадебным участкам, очистить канавы от мусора и восстановить водост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рилагаемый перечень территорий и объектов, закрепленных за  учреждениями, организациями, представительными органами местного самоуправления, общественным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рилагаемый состав комиссии по благоустройству и санитарному состоянию населенных пунктов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аспоряжения возложить на заместителя Главы администрации Карташову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распоряжение в 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А.А. Иванов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7   № 25 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территорий и объектов, закрепленных за  учреждениями, организациями, представительными органами местного самоуправления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4"/>
        <w:gridCol w:w="2976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терри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 дата проведения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пос. Большая Виш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пар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вишерского городского поселения,  МАОУ СОШ п.Большая Виш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ие захоро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вишерского город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ом-Сервис», совет вете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доль дороги от школы до моста по ул. Первомай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п.Большая Виш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 по ул. Революции, берег реки от автомобильного моста до ба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депутатов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еки вдоль п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К п.Большая Вишера до берега ре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п.Большая Више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кладбище д. Л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ом-сервис», Администрация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дведомствен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оселенческий суббо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воза мусора п. Большая Вишера во время общего суб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 Гряд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по ул. Ленинградская на ст. Гря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в пос. Да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захоронение в д. Папорот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воза мусора со ст. Гряды во время общего суб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дведомствен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7  № 25 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лагоустройству и санитарному состоянию насел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нктов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ашова Е.В. – заместитель Главы администрации -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етрова К.Ю. –  служащая Администрации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 Куликова Л.В.- ведущий специалист Администрации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2:00Z</dcterms:created>
  <dc:creator>светик</dc:creator>
  <dc:description/>
  <cp:keywords/>
  <dc:language>en-US</dc:language>
  <cp:lastModifiedBy>User</cp:lastModifiedBy>
  <cp:lastPrinted>2016-04-01T12:22:00Z</cp:lastPrinted>
  <dcterms:modified xsi:type="dcterms:W3CDTF">2018-04-02T12:05:00Z</dcterms:modified>
  <cp:revision>122</cp:revision>
  <dc:subject/>
  <dc:title>                                                                                                                              </dc:title>
</cp:coreProperties>
</file>