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jc w:val="center"/>
        <w:rPr/>
      </w:pPr>
      <w:r>
        <w:rPr/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 - рг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п. Большая Виш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ременном ограничении в весенний период 2017 года движения транспортных средств по автомобильным дорогам общего пользования местного знач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 с Федеральным законом от 6 октября 2003 года №131-ФЗ «Об общих принципах организации местного самоуправления в Российской Федерации», статьей 14 Федерального закона от 10 декабря 1995 года № 196-ФЗ «О безопасности дорожного движения», статьей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акты Российской Федерации», распоряжением Правительства Новгородской области от 07.03.2017 № 61-рз « О временном ограничении в весенний период 2017 года движения транспортных средств по автомобильным дорогам общего пользования регионального и межмуниципального значения», в целях обеспечения сохранности автомобильных дорог общего пользования от разрушений в связи со снижением несущей способности конструктивных элементов автомобильных дорог в период весенней распутицы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1.Ввести с 15 апреля по 14 мая 2017 года временное ограничение движения следующих транспортных средств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по автомобильным дорогам общего пользования местного значения городского поселения указанным в перечне автомобильных дорог общего пользования местного значения Большевишерского городского поселения, утвержденном постановлением Администрации Большевишерского городского поселения от 05.02.2014 №5,следующих транспортных средств: 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- с осевыми нагрузками свыше 5 тонн на автомобильных дорогах (участках автомобильных дорог) с асфальтобетонным покрытием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 с осевыми нагрузками свыше 4,5 тонны на грунтовых автомобильных дорогах, дорогах с гравийным и (или) щебеночным покрытием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грузовых автомобилей повышенной проходимости с односкатными колесами и тракторов всех марок на автомобильных дорогах с грунтовым покрытием.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В случаях невозможности обеспечить доставку груза по другим автомобильным дорогам или другим видом транспорта в период временного ограничения движения, осуществлять движение по автомобильным дорогам (участкам автомобильных дорог) по специальному разрешению (пропуску) по предварительным заявка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 Для автотранспорта срочного назначения (сжиженного газа в баллонах, топлива для нужд организаций жилищно- коммунального хозяйства, аварийно- восстановительной техники и т.п.) без взимания  возмещения вре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 Взимание компенсации ущерба производить в соответствии с расчетными нормативами, руководствуясь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рганизовать работу с населением по привлечению наиболее активной его части  в рейдах по обеспечению контроля за сохранностью автомобильных доро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Рекомендовать ОГИБДД ОМВД по Маловишрскому району осуществлять контроль за соблюдением пользователями автомобильных дорог общего пользования местного значения Большевишерского городского поселения временного ограничения движения транспорта в пределах полномоч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 за исполнением распоряжения оставляю за собой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Опубликовать настоящее распоряжение в муниципальной газете «Большевишерский вестник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         А.А.Ив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8:00Z</dcterms:created>
  <dc:creator>светик</dc:creator>
  <dc:description/>
  <cp:keywords/>
  <dc:language>en-US</dc:language>
  <cp:lastModifiedBy>ПК</cp:lastModifiedBy>
  <cp:lastPrinted>2016-04-07T12:22:00Z</cp:lastPrinted>
  <dcterms:modified xsi:type="dcterms:W3CDTF">2017-03-16T07:15:00Z</dcterms:modified>
  <cp:revision>4</cp:revision>
  <dc:subject/>
  <dc:title> </dc:title>
</cp:coreProperties>
</file>