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4.2017  № 25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16.05.2012 №8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01 апреля по 01 мая 2017 года месячник по санитарной очистке и благоустройству населенных пунктов городского поселения, 28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28 апреля 2017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 в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подведомственных территорий,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 и объектов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таш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7   № 2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рриторий и объектов, закрепленных за  учреждениями, организациями, представительными органами местного самоуправления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терр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дата провед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  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совет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по ул. Революции, берег реки от автомобильного моста до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путатов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вдоль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 п.Большая Вишера до берега р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Большая Виш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 д. 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ом-сервис», 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п. Большая Вишера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 на ст. Г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пос. Да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в д. Папоро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со ст. Гряды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7  № 25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а Е.В. – заместитель Главы администрации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етрова К.Ю. –  служащая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Куликова Л.В.- ведущий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светик</dc:creator>
  <dc:description/>
  <cp:keywords/>
  <dc:language>en-US</dc:language>
  <cp:lastModifiedBy>UsBuch</cp:lastModifiedBy>
  <cp:lastPrinted>2016-04-01T12:22:00Z</cp:lastPrinted>
  <dcterms:modified xsi:type="dcterms:W3CDTF">2017-04-07T08:46:00Z</dcterms:modified>
  <cp:revision>120</cp:revision>
  <dc:subject/>
  <dc:title>                                                                                                                              </dc:title>
</cp:coreProperties>
</file>