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1024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 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 противопаводковых мероприятий в 2016   году на   территории населенных пунктов Больше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ожидаемым весенним паводком, утвердить План мероприятий по предупреждению и ликвидации последствий весеннего паводка на территории  населенных пунктов Большевишерского городского поселения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, организаций обеспечить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владельцам автотранспортной и специальной техники, независимо от форм собственности, при необходимости немедленно предоставлять технику для предотвращ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лужб, участков, установить с 01 апреля 2016 года наблюдение за уровнем и состоянием паводковых вод в районе реки Большая Вишера, в населенных пунктах, где существует реальная возможность подтопле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населенных пунктах городского поселения немедленно докладывать по телефонам:</w:t>
        <w:tab/>
        <w:t>32-582, 32-49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4. Опубликовать распоряж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А.А.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16 № 1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и ликвидации послед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на территории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льшевишерского городского поселения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105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исполни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о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заседание Комиссии по предупреждению и ликвидации чрезвычайных ситуаций и обеспечению пожарной безопасности с руководителями служб, организаций, уполномоченных территорий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 возможного  подтопления, наличие плав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у населения в местах возможного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владельцами  автотракторной техники, выяснить состояние техники, объемы возможных работ, наличие горючесмазоч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линий электропередач и телефонной связи в  местах возможного подтопления, в случае необходимости произвести  ремонтны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 заблаговременное обеспечение продуктами питания и предметами первой необходимости население в населенных пунктах, которые могут быть недоступны в период подто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ить выполнение заявок жителей на обмен газовых бал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-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остояния канализационных систем. Исключить возможность попадания неочищенных стоков в р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 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население убрать строительные материалы с водосточных кан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управляющих компаний, МУП «ЖКХ ММР» группы для проведения аварийно- спасательных работ на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В., Прись Г.А., Демидова Г.М., Иванова Л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изъятия и пути доставки 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щебень, песок, камень, лесоматериалы) необходимых для предотвращения и ликвидации разлива паводковых вод в районе населенных пунктов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остоянное наблюдение за уровнем паводков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журство в Администрации 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1:00Z</dcterms:created>
  <dc:creator>ее</dc:creator>
  <dc:description/>
  <cp:keywords/>
  <dc:language>en-US</dc:language>
  <cp:lastModifiedBy>UsBuch</cp:lastModifiedBy>
  <cp:lastPrinted>2011-02-24T15:25:00Z</cp:lastPrinted>
  <dcterms:modified xsi:type="dcterms:W3CDTF">2016-04-01T09:02:00Z</dcterms:modified>
  <cp:revision>9</cp:revision>
  <dc:subject/>
  <dc:title> </dc:title>
</cp:coreProperties>
</file>