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/>
      </w:pPr>
      <w:r>
        <w:rPr/>
        <w:t xml:space="preserve"> </w:t>
      </w:r>
      <w:r>
        <w:rPr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- 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установлении на территор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особ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пожарного режим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Российской Федерации от 21 декабря 1994 года №69-ФЗ «О пожарной безопасности», областным законом от 11.01.2005 года № 384-ОЗ «О пожарной безопасности», основываясь на данных о росте числа пожаров и погибших на них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становить на территории городского поселения особый противопожарный режи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претить в период особого противопожарного реж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Проведение пожароопасных работ, за исключением в специально определенных помещениях, разведение костров, топку уличных печей  на предприятиях, приусадеб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Разведение костров, сжигание отходов и тары на расстоянии менее 50 метров до зданий и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беспечить выполнение в период особого противопожарного режима следующи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силами местного населения и добровольной пожарной охраны патрулирование населенных пунктов с целью недопущения возникновения очагов воз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в целях пожаротушения условия для забора воды из источников наружного водоснабжения, расположенных в населенных пунктах городского поселения и на прилегающих к ним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сти собрания граждан в населенных пунктах, на предприятиях и организациях, в целях информирования о мерах пожарной безопасности и действиях в случае возникнов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ивать в исправном состоянии средства звуковой сигнализации для оповещения людей на случай возникновения пожара, проинформировать население об использовании в целях пожаротушения инструментов с пожарных щитов, установленных в населе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улярно информировать граждан на сходах и собраниях о необходимости выполнения мер, предусмотренных настоящим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распоряжения  оставляю за собой.</w:t>
      </w:r>
    </w:p>
    <w:p>
      <w:pPr>
        <w:pStyle w:val="ConsNormal"/>
        <w:widowControl/>
        <w:ind w:right="0" w:first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администрации  А.А.Иван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9:00Z</dcterms:created>
  <dc:creator>Надежда</dc:creator>
  <dc:description/>
  <cp:keywords/>
  <dc:language>en-US</dc:language>
  <cp:lastModifiedBy>UsBuch</cp:lastModifiedBy>
  <cp:lastPrinted>2014-05-07T10:37:00Z</cp:lastPrinted>
  <dcterms:modified xsi:type="dcterms:W3CDTF">2016-04-01T09:08:00Z</dcterms:modified>
  <cp:revision>3</cp:revision>
  <dc:subject/>
  <dc:title> </dc:title>
</cp:coreProperties>
</file>