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р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и проведении празднования 71-й годовщины Дня Победы в Великой Отечественной войне 1941-1945 год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вязи с приближающимся празднованием 69-й годовщины Дня Победы в Великой Отечественной войне 1941-1945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рабочую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А.А. – Глава администрации поселения,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ташова Е.В.   -   заместитель Главы администрации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а Н.Д.. – председатель Совета депутатов Большевишер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дова С.Ю. – заместитель директора по воспитательной работе МОУ СОШ п. Большая Виш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цева С.В.     -    главный специалист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кова Л.В.     -   ведущий специалист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рова К.Ю.      – служащая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.Д.         – ведущий специалист, главный бухгалт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лова Л.Н.         -   председатель Совета ветеран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ва И.Б.        -   художественный руководитель дома культуры п. Большая Виш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М. А.  -  директор дома культуры ст. Гря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бочей группе разработать план основных мероприятий по подготовке и проведению на территории Большевишерского городского поселения празднования 71-ой годовщины Победы в Великой Отечественной войне 1941-194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администрации         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8:00Z</dcterms:created>
  <dc:creator>светик</dc:creator>
  <dc:description/>
  <cp:keywords/>
  <dc:language>en-US</dc:language>
  <cp:lastModifiedBy>UsBuch</cp:lastModifiedBy>
  <cp:lastPrinted>2016-04-01T12:15:00Z</cp:lastPrinted>
  <dcterms:modified xsi:type="dcterms:W3CDTF">2016-04-01T09:15:00Z</dcterms:modified>
  <cp:revision>71</cp:revision>
  <dc:subject/>
  <dc:title> </dc:title>
</cp:coreProperties>
</file>